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师范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入学考试复习资料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18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代码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32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马克思主义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1</w:t>
            </w:r>
            <w:r>
              <w:rPr>
                <w:b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中国化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学原理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惠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5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校思想政治教育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小学思想政治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2</w:t>
            </w:r>
            <w:r>
              <w:rPr>
                <w:b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科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基本理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课程与教学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前教育改革与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5</w:t>
            </w:r>
            <w:r>
              <w:rPr>
                <w:b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6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6</w:t>
            </w:r>
            <w:r>
              <w:rPr>
                <w:b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新春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8</w:t>
            </w:r>
            <w:r>
              <w:rPr>
                <w:b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语文课程与教学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语文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5</w:t>
            </w:r>
            <w:r>
              <w:rPr>
                <w:b/>
                <w:sz w:val="21"/>
                <w:szCs w:val="21"/>
              </w:rPr>
              <w:t>中国古代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《昭明文选》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唐宋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西古典诗学比较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古代文学韵律与注释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古代汉语》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、李  准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人民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3</w:t>
            </w:r>
            <w:r>
              <w:rPr>
                <w:b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彦、蔡  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语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8</w:t>
            </w:r>
            <w:r>
              <w:rPr>
                <w:b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语言学导论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教学法教程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 xml:space="preserve">杨  </w:t>
            </w:r>
            <w:r>
              <w:rPr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  </w:t>
            </w:r>
            <w:r>
              <w:rPr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现代大学英语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》、《现代大学英语精读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国文学简史》 （新增订本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美国文学简史》 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炳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耀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人民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 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5</w:t>
            </w:r>
            <w:r>
              <w:rPr>
                <w:b/>
                <w:sz w:val="21"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日本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（重排版）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语写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新编汉日日汉同声传译教程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森和夫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传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光泽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卜庆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理工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0200</w:t>
            </w:r>
            <w:r>
              <w:rPr>
                <w:b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历史文献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亚国际关系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</w:t>
            </w:r>
            <w:r>
              <w:rPr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</w:t>
            </w:r>
            <w:r>
              <w:rPr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史学概论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旅游学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戴  斌、杜  江等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9</w:t>
            </w:r>
            <w:r>
              <w:rPr>
                <w:b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华人民共和国国史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世界通史》（第二版）（第二编、第三编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何  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斯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数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学课程与教学论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学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学教育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4</w:t>
            </w:r>
            <w:r>
              <w:rPr>
                <w:b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学分析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sz w:val="20"/>
                <w:szCs w:val="20"/>
                <w:shd w:fill="FFFFFF" w:val="clear"/>
              </w:rPr>
              <w:t>数学教育学</w:t>
            </w:r>
            <w:r>
              <w:rPr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5</w:t>
            </w:r>
            <w:r>
              <w:rPr>
                <w:b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普通物理学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六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7</w:t>
            </w:r>
            <w:r>
              <w:rPr>
                <w:b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新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科学哲学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物理课程与教学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大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材料科学基础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陶瓷工艺学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同等学力、跨学科加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结晶学与矿物学基础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无机非金属材料测试方法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重排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庚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</w:rPr>
                <w:t>章秦娟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赵建刚、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王娟鹃</w:t>
              </w:r>
            </w:hyperlink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、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孙舒东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杨南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交通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" w:tgtFrame="_blank">
              <w:bookmarkStart w:id="0" w:name="__infodetail_pub"/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  <w:bookmarkEnd w:id="0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中国地质大学出版社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124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</w:t>
            </w:r>
            <w:r>
              <w:rPr>
                <w:b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生物有机物的提纯及活性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配合物的结构与性能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》（第四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有机化学》（第四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昭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献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6</w:t>
            </w:r>
            <w:r>
              <w:rPr>
                <w:b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化学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化学实验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有机化学》（第四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昭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与环境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0</w:t>
            </w:r>
            <w:r>
              <w:rPr>
                <w:b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新编地理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经济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自然地理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新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恩涌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000</w:t>
            </w:r>
            <w:r>
              <w:rPr>
                <w:b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基因表达分析与调控研究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传导与功能生理学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现代分子生物学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《细胞生物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贤、李  毅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7</w:t>
            </w:r>
            <w:r>
              <w:rPr>
                <w:b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生物化学简明教程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设计》 （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液压传动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测试技术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良贵、纪名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良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积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诗波、</w:t>
            </w:r>
            <w:r>
              <w:rPr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科技</w:t>
            </w:r>
            <w:r>
              <w:rPr>
                <w:sz w:val="21"/>
                <w:szCs w:val="21"/>
              </w:rPr>
              <w:t>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/>
                <w:sz w:val="21"/>
                <w:szCs w:val="21"/>
              </w:rPr>
              <w:t>2013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计算机科学与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据结构》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计算机组成与结构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严尉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西方经济学（上下册）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管理学：原理与方法》（第六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金融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企业战略管理：理论与案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、陈传明、贾定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国际交流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英语国家概况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第二语言习得研究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志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)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埃利斯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旅游英语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sz w:val="21"/>
                <w:szCs w:val="21"/>
              </w:rPr>
              <w:t>实用旅游英语翻译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赵  伐 胡  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彭  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外经济贸易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国际教师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双语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双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《学科教学论基础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中外教育史汇通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比较教育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启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忠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文侃、杨汉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6</w:t>
            </w:r>
            <w:r>
              <w:rPr>
                <w:b/>
                <w:sz w:val="21"/>
                <w:szCs w:val="21"/>
              </w:rPr>
              <w:t>传媒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教育技术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4</w:t>
            </w:r>
            <w:r>
              <w:rPr>
                <w:b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5</w:t>
            </w:r>
            <w:r>
              <w:rPr>
                <w:b/>
                <w:sz w:val="21"/>
                <w:szCs w:val="21"/>
              </w:rPr>
              <w:t>广播电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影视摄影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广播电视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艺术学概论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菁、关  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会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爱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7</w:t>
            </w:r>
            <w:r>
              <w:rPr>
                <w:b/>
                <w:sz w:val="21"/>
                <w:szCs w:val="21"/>
              </w:rPr>
              <w:t>体育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2</w:t>
            </w:r>
            <w:r>
              <w:rPr>
                <w:b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杨  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社会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元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音乐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歌曲写作基础》（第二版）（音乐创作方向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曲式分析基础教程》（第二版）（音乐作品分析方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敬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为杰，陈丹布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1</w:t>
            </w:r>
            <w:r>
              <w:rPr>
                <w:b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9</w:t>
            </w:r>
            <w:r>
              <w:rPr>
                <w:b/>
                <w:sz w:val="21"/>
                <w:szCs w:val="21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油画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画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美术教育）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视觉传达设计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艺术设计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动画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3</w:t>
            </w:r>
            <w:r>
              <w:rPr>
                <w:b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美术教育学新编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少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621</w:t>
      </w:r>
      <w:r>
        <w:rPr>
          <w:b/>
          <w:sz w:val="21"/>
          <w:szCs w:val="21"/>
        </w:rPr>
        <w:t>教育学专业基础综合复习资料、</w:t>
      </w:r>
      <w:r>
        <w:rPr>
          <w:b/>
          <w:sz w:val="21"/>
          <w:szCs w:val="21"/>
        </w:rPr>
        <w:t>333</w:t>
      </w:r>
      <w:r>
        <w:rPr>
          <w:b/>
          <w:sz w:val="21"/>
          <w:szCs w:val="21"/>
        </w:rPr>
        <w:t>教育综合复习资料、</w:t>
      </w:r>
      <w:r>
        <w:rPr>
          <w:b/>
          <w:sz w:val="21"/>
          <w:szCs w:val="21"/>
        </w:rPr>
        <w:t>336</w:t>
      </w:r>
      <w:r>
        <w:rPr>
          <w:b/>
          <w:sz w:val="21"/>
          <w:szCs w:val="21"/>
        </w:rPr>
        <w:t>艺术基础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1</w:t>
            </w:r>
            <w:r>
              <w:rPr>
                <w:b/>
                <w:kern w:val="2"/>
                <w:sz w:val="21"/>
                <w:szCs w:val="21"/>
              </w:rPr>
              <w:t>教育学专业基础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</w:t>
            </w:r>
            <w:r>
              <w:rPr>
                <w:b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6</w:t>
            </w:r>
            <w:r>
              <w:rPr>
                <w:b/>
                <w:kern w:val="2"/>
                <w:sz w:val="21"/>
                <w:szCs w:val="21"/>
              </w:rPr>
              <w:t>艺术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宏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、张瑞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文化艺术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海音乐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0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www.dangdang.com/author/%B9%F9%DE%C8%C1%E1_1" TargetMode="External"/><Relationship Id="rId5" Type="http://schemas.openxmlformats.org/officeDocument/2006/relationships/hyperlink" Target="http://www.dangdang.com/author/%C9%F2%BB&#1790;%FD_1" TargetMode="External"/><Relationship Id="rId6" Type="http://schemas.openxmlformats.org/officeDocument/2006/relationships/hyperlink" Target="http://www.dangdang.com/author/%D5%C2%C7&#1598;%EA_1" TargetMode="External"/><Relationship Id="rId7" Type="http://schemas.openxmlformats.org/officeDocument/2006/relationships/hyperlink" Target="http://www.dangdang.com/author/%CD%F5%BE%EA%BE%E9_1" TargetMode="External"/><Relationship Id="rId8" Type="http://schemas.openxmlformats.org/officeDocument/2006/relationships/hyperlink" Target="http://www.dangdang.com/author/%CB%EF%CA&#28075;_1" TargetMode="External"/><Relationship Id="rId9" Type="http://schemas.openxmlformats.org/officeDocument/2006/relationships/hyperlink" Target="http://www.dangdang.com/publish/%CE&#20154;%C0%ED%B9%A4%B4%F3&#1127;%B3%F6%B0%E6%C9%E7_1" TargetMode="External"/><Relationship Id="rId10" Type="http://schemas.openxmlformats.org/officeDocument/2006/relationships/hyperlink" Target="http://www.dangdang.com/publish/%D6&#1081;%FA%B5%D8%D6&#692;%F3&#1127;%B3%F6%B0%E6%C9%E7_1" TargetMode="External"/><Relationship Id="rId11" Type="http://schemas.openxmlformats.org/officeDocument/2006/relationships/hyperlink" Target="http://www.dangdang.com/publish/%CE&#20154;%C0%ED%B9%A4%B4%F3&#1127;%B3%F6%B0%E6%C9%E7_1" TargetMode="External"/><Relationship Id="rId12" Type="http://schemas.openxmlformats.org/officeDocument/2006/relationships/hyperlink" Target="http://www.amazon.cn/mn/searchApp?searchWord=&#22467;&#21033;&#26031;" TargetMode="External"/><Relationship Id="rId13" Type="http://schemas.openxmlformats.org/officeDocument/2006/relationships/hyperlink" Target="http://search.dangdang.com/?key2=&#31461;&#26157;&#23703;&amp;medium=01&amp;category_path=01.00.00.00.00.00" TargetMode="External"/><Relationship Id="rId14" Type="http://schemas.openxmlformats.org/officeDocument/2006/relationships/hyperlink" Target="http://search.dangdang.com/?key2=&#31461;&#26157;&#23703;&amp;medium=01&amp;category_path=01.00.00.00.00.0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cp:keywords/>
  <dc:language>en-US</dc:language>
  <cp:lastModifiedBy>崔贵军</cp:lastModifiedBy>
  <cp:lastPrinted>2016-09-26T08:39:00Z</cp:lastPrinted>
  <dcterms:modified xsi:type="dcterms:W3CDTF">2016-10-27T06:44:00Z</dcterms:modified>
  <cp:revision>895</cp:revision>
  <dc:subject/>
  <dc:title>硕士研究生入学考试参考书目</dc:title>
</cp:coreProperties>
</file>