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河北科技学院舞蹈表演（运动舞蹈）专业考试内容与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7"/>
        <w:gridCol w:w="1075"/>
        <w:gridCol w:w="3920"/>
        <w:gridCol w:w="1934"/>
      </w:tblGrid>
      <w:tr>
        <w:trPr>
          <w:trHeight w:val="615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与分值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标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试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  <w:br/>
            </w:r>
            <w:r>
              <w:rPr>
                <w:sz w:val="28"/>
                <w:szCs w:val="28"/>
              </w:rPr>
              <w:t>分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体形态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型匀称、上下肢比例协调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气质相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质高雅、五官端正，相貌端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口语表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齿清晰、语言表达自然流畅（专业感言）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语表达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秒</w:t>
            </w:r>
          </w:p>
        </w:tc>
      </w:tr>
      <w:tr>
        <w:trPr>
          <w:trHeight w:val="1044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品表演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钟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作品创编、动作表现、音乐的运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项目特点，自备表演音乐和服装。</w:t>
            </w:r>
          </w:p>
        </w:tc>
      </w:tr>
      <w:tr>
        <w:trPr>
          <w:trHeight w:val="107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技能、准确性、干净清晰、动作与技巧完成的规格质量。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专业基础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运动舞蹈包括：健美操、啦啦操、体育舞蹈、舞蹈、体操、艺术体操、技巧、街舞、爵士、瑜伽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作品创编符合项目特征，音乐节奏动感强劲并动作和谐统一，成套展示充满健康与活力富有激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需自备音乐。（体育舞蹈：不需准备伴奏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考试期间，考生不得向考官介绍自己的姓名、准考证号等个人信息，可以化淡妆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服装要求：按照考试项目着规定比赛服，女生须盘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6:00Z</dcterms:created>
  <dc:creator>sw</dc:creator>
  <dc:description/>
  <cp:keywords/>
  <dc:language>en-US</dc:language>
  <cp:lastModifiedBy>sw</cp:lastModifiedBy>
  <dcterms:modified xsi:type="dcterms:W3CDTF">2016-02-01T15:24:00Z</dcterms:modified>
  <cp:revision>18</cp:revision>
  <dc:subject/>
  <dc:title>2016年河北科技学院舞蹈表演专业考试内容及评分标准</dc:title>
</cp:coreProperties>
</file>