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联合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高水平运动员足球（不含守门员）</w:t>
      </w:r>
      <w:r>
        <w:rPr/>
        <w:t>测试大纲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00"/>
        <w:gridCol w:w="81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测试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察项目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分钟多部位颠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技术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米 折返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体素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动中长传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左、右脚长传技术和停球技术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球绕杆射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球技术和射门技术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种技术综合运用能力和比赛意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联合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高水平运动员足球守门员测试大纲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00"/>
        <w:gridCol w:w="810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测试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考察项目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分钟多部位颠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技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 折返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体素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定位球踢远与手抛球打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左、右脚（手）长传技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扑接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扑、接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术、门前技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战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种技术综合运用能力和比赛意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ind w:left="960" w:hanging="960"/>
    </w:pPr>
    <w:rPr>
      <w:rFonts w:ascii="Adobe 黑体 Std R" w:hAnsi="Adobe 黑体 Std R" w:eastAsia="Adobe 黑体 Std R" w:cs="Adobe 黑体 Std R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9:00Z</dcterms:created>
  <dc:creator>user</dc:creator>
  <dc:description/>
  <cp:keywords/>
  <dc:language>en-US</dc:language>
  <cp:lastModifiedBy>lenovo</cp:lastModifiedBy>
  <dcterms:modified xsi:type="dcterms:W3CDTF">2016-01-21T06:33:00Z</dcterms:modified>
  <cp:revision>5</cp:revision>
  <dc:subject/>
  <dc:title>2014年北京联合大学高水平运动员足球（不含守门员）测试大纲</dc:title>
</cp:coreProperties>
</file>