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联合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高水平运动员健美操测试大纲</w:t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07"/>
        <w:gridCol w:w="1038"/>
        <w:gridCol w:w="6582"/>
      </w:tblGrid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测试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技成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确认音乐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选难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类选一个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艺展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啦啦操，艺术体操，体操，街舞等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素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柔韧、腹肌、上肢力量、下肢力量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条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材比例，外形气质，发展潜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5:00Z</dcterms:created>
  <dc:creator>lenovo</dc:creator>
  <dc:description/>
  <dc:language>en-US</dc:language>
  <cp:lastModifiedBy>lenovo</cp:lastModifiedBy>
  <dcterms:modified xsi:type="dcterms:W3CDTF">2016-01-21T06:35:00Z</dcterms:modified>
  <cp:revision>2</cp:revision>
  <dc:subject/>
  <dc:title/>
</cp:coreProperties>
</file>