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男子手球一级以上运动员专项加试评分细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手球掷远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人掷球三次，记录最佳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掷球出手前脚不能踩线，球出手后可以越过限制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允许在限制线后做垫步、交叉步及各种助跑。</w:t>
      </w:r>
    </w:p>
    <w:p>
      <w:pPr>
        <w:pStyle w:val="Normal"/>
        <w:spacing w:lineRule="auto" w:line="360"/>
        <w:ind w:firstLine="480"/>
        <w:rPr/>
      </w:pPr>
      <w:r>
        <w:rPr/>
        <w:t>（三）评分：（单位：米）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跳起射门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距离球门九米处起跳射门，落地后不得超越六米（球门区线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在球门墙上画出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×50</w:t>
      </w:r>
      <w:r>
        <w:rPr>
          <w:rFonts w:ascii="宋体;SimSun" w:hAnsi="宋体;SimSun" w:cs="宋体;SimSun"/>
          <w:sz w:val="24"/>
        </w:rPr>
        <w:t>公分方框的区域为射门达标点，射门必须射中方框，计算达标成绩。</w:t>
      </w:r>
    </w:p>
    <w:p>
      <w:pPr>
        <w:pStyle w:val="Normal"/>
        <w:spacing w:lineRule="auto" w:line="360"/>
        <w:jc w:val="center"/>
        <w:rPr/>
      </w:pPr>
      <w:r>
        <w:rPr/>
        <w:t>球  门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40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评分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达标评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人连续进行</w:t>
      </w:r>
      <w:r>
        <w:rPr>
          <w:sz w:val="24"/>
        </w:rPr>
        <w:t>7</w:t>
      </w:r>
      <w:r>
        <w:rPr>
          <w:sz w:val="24"/>
        </w:rPr>
        <w:t>次跳起射门，以射中方框内的数字累计得分为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技术评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分）：跳起射门动作连贯、协调，射门手法正确，出球有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良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射门手法正确，跳起时引球动作稍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射门手法正确，但射门动作不熟练、不协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差（</w:t>
      </w:r>
      <w:r>
        <w:rPr>
          <w:sz w:val="24"/>
        </w:rPr>
        <w:t>15</w:t>
      </w:r>
      <w:r>
        <w:rPr>
          <w:sz w:val="24"/>
        </w:rPr>
        <w:t>分以下）：射门动作不正确，不协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守门员技术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接“困难球”即接住前后、左右、高低、快慢、远近等各种来球，不让其触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运用正确合理的防守动作来封档上、中、下三路来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评分标准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判断准确、反应灵敏，运用技术动作合理快速，规范到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良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判断准确、反应较灵敏，运用技术动作合理速度稍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判断较为准确、反应较灵敏，运用技术动作速度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差（</w:t>
      </w:r>
      <w:r>
        <w:rPr>
          <w:sz w:val="24"/>
        </w:rPr>
        <w:t>4</w:t>
      </w:r>
      <w:r>
        <w:rPr>
          <w:sz w:val="24"/>
        </w:rPr>
        <w:t>分以下）：判断不准确、反应迟缓，技术动作不正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守门员考生不参加倒地射门项目的测试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分钟对墙传球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距墙五米，连续对墙传球，失球后可用备用球继续。</w:t>
      </w:r>
    </w:p>
    <w:p>
      <w:pPr>
        <w:pStyle w:val="Normal"/>
        <w:spacing w:lineRule="auto" w:line="360"/>
        <w:ind w:firstLine="480"/>
        <w:rPr/>
      </w:pPr>
      <w:r>
        <w:rPr/>
        <w:t>（二）评分：记传接球次数。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五、比赛（攻、防）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考生情况进行分组比赛（或半场攻防），观察其技术、战术的运用能力，临场实战的配合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评分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人进攻能力：对进攻技术运用的合理性、熟练程度进行评判，着重观察突破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人防守能力：对各种防守动作的合理运用及防守的攻击力进行评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战术配合意识：对进攻与防守的配合意识，及战术运用是否合理、及时进行评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评分标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较好的做到以上三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良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较好的做到以上二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较好的掌握其中的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差（</w:t>
      </w:r>
      <w:r>
        <w:rPr>
          <w:sz w:val="24"/>
        </w:rPr>
        <w:t>4</w:t>
      </w:r>
      <w:r>
        <w:rPr>
          <w:sz w:val="24"/>
        </w:rPr>
        <w:t>分以下）：不能做到以上三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米</w:t>
      </w:r>
      <w:r>
        <w:rPr>
          <w:rFonts w:eastAsia="黑体;SimHei" w:ascii="黑体;SimHei" w:hAnsi="黑体;SimHei"/>
          <w:sz w:val="24"/>
        </w:rPr>
        <w:t>×6</w:t>
      </w:r>
      <w:r>
        <w:rPr>
          <w:rFonts w:ascii="黑体;SimHei" w:hAnsi="黑体;SimHei" w:eastAsia="黑体;SimHei"/>
          <w:sz w:val="24"/>
        </w:rPr>
        <w:t xml:space="preserve">折返跑  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七、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 xml:space="preserve">米起动跑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八、二级蛙跳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  <w:r>
        <w:rPr>
          <w:rFonts w:ascii="楷体_GB2312;Arial Unicode MS" w:hAnsi="楷体_GB2312;Arial Unicode MS" w:eastAsia="楷体_GB2312;Arial Unicode MS"/>
          <w:sz w:val="24"/>
        </w:rPr>
        <w:t>（单位：米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九、</w:t>
      </w:r>
      <w:r>
        <w:rPr>
          <w:rFonts w:eastAsia="黑体;SimHei" w:ascii="黑体;SimHei" w:hAnsi="黑体;SimHei"/>
          <w:sz w:val="24"/>
        </w:rPr>
        <w:t>1500</w:t>
      </w:r>
      <w:r>
        <w:rPr>
          <w:rFonts w:ascii="黑体;SimHei" w:hAnsi="黑体;SimHei" w:eastAsia="黑体;SimHei"/>
          <w:sz w:val="24"/>
        </w:rPr>
        <w:t xml:space="preserve">米跑  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十、综合评定    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不同位置需要，针对专项素质和专项技术在比赛中的运用，对考生的速度、体能、对抗能力、应变能力、准确性、灵活性、攻防及配合意识进行综合考评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女子手球一级以上运动员专项加试评分细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手球掷远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人掷球三次，记录最佳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掷球出手前脚不能踩线，球出手后可以越过限制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允许在限制线后做垫步、交叉步及各种助跑。</w:t>
      </w:r>
    </w:p>
    <w:p>
      <w:pPr>
        <w:pStyle w:val="Normal"/>
        <w:spacing w:lineRule="auto" w:line="360"/>
        <w:ind w:firstLine="480"/>
        <w:rPr/>
      </w:pPr>
      <w:r>
        <w:rPr/>
        <w:t>（三）评分标准：（单位：米）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二、跳起射门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距离球门九米处起跳射门，落地后不得超越六米（球门区线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在球门墙上画出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×50</w:t>
      </w:r>
      <w:r>
        <w:rPr>
          <w:rFonts w:ascii="宋体;SimSun" w:hAnsi="宋体;SimSun" w:cs="宋体;SimSun"/>
          <w:sz w:val="24"/>
        </w:rPr>
        <w:t>公分方框的区域为射门达标点，射门必须射中方框，计算达标成绩。</w:t>
      </w:r>
    </w:p>
    <w:p>
      <w:pPr>
        <w:pStyle w:val="Normal"/>
        <w:spacing w:lineRule="auto" w:line="360"/>
        <w:jc w:val="center"/>
        <w:rPr/>
      </w:pPr>
      <w:r>
        <w:rPr/>
        <w:t>球  门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40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评分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达标评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人连续进行</w:t>
      </w:r>
      <w:r>
        <w:rPr>
          <w:sz w:val="24"/>
        </w:rPr>
        <w:t>7</w:t>
      </w:r>
      <w:r>
        <w:rPr>
          <w:sz w:val="24"/>
        </w:rPr>
        <w:t>次跳起射门，以射中方框内的数字累计得分为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技术评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跳起射门动作连贯、协调，射门手法正确，出球有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良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射门手法正确，跳起时引球动作稍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射门手法正确，但射门动作不熟练、不协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差（</w:t>
      </w:r>
      <w:r>
        <w:rPr>
          <w:sz w:val="24"/>
        </w:rPr>
        <w:t>15</w:t>
      </w:r>
      <w:r>
        <w:rPr>
          <w:sz w:val="24"/>
        </w:rPr>
        <w:t>分以下）：射门动作不正确，不协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守门员技术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接“困难球”即接住前后、左右、高低、快慢、远近等各种来球，不让其触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运用正确合理的防守动作来封挡上、中、下三路来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评分标准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判断准确、反应灵敏，运用技术动作合理快速，规范到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良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判断准确、反应较灵敏，运用技术动作合理速度稍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判断较为准确、反应较灵敏，运用技术动作速度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差（</w:t>
      </w:r>
      <w:r>
        <w:rPr>
          <w:sz w:val="24"/>
        </w:rPr>
        <w:t>4</w:t>
      </w:r>
      <w:r>
        <w:rPr>
          <w:sz w:val="24"/>
        </w:rPr>
        <w:t>分以下）：判断不准确、反应迟缓，技术动作不正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守门员考生不参加倒地射门项目的测试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分钟对墙传球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距墙四米，连续对墙传球，失球后可用备用球继续。</w:t>
      </w:r>
    </w:p>
    <w:p>
      <w:pPr>
        <w:pStyle w:val="Normal"/>
        <w:spacing w:lineRule="auto" w:line="360"/>
        <w:ind w:firstLine="480"/>
        <w:rPr/>
      </w:pPr>
      <w:r>
        <w:rPr/>
        <w:t>（二）评分：记传接球次数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五、比赛（攻、防）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考生情况进行分组比赛（或半场攻防），观察其技术、战术的运用能力，临场实战的配合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评分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人进攻能力：对进攻技术运用的合理性、熟练程度进行评判，着重观察突破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人防守能力：对各种防守动作的合理运用及防守的攻击力进行评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战术配合意识：对进攻与防守的配合意识，及战术运用是否合理、及时进行评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评分标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较好的做到以上三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良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较好的做到以上二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9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：较好的掌握其中的一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差（</w:t>
      </w:r>
      <w:r>
        <w:rPr>
          <w:sz w:val="24"/>
        </w:rPr>
        <w:t>4</w:t>
      </w:r>
      <w:r>
        <w:rPr>
          <w:sz w:val="24"/>
        </w:rPr>
        <w:t>分以下）：不能做到以上三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米</w:t>
      </w:r>
      <w:r>
        <w:rPr>
          <w:rFonts w:eastAsia="黑体;SimHei" w:ascii="黑体;SimHei" w:hAnsi="黑体;SimHei"/>
          <w:sz w:val="24"/>
        </w:rPr>
        <w:t>×6</w:t>
      </w:r>
      <w:r>
        <w:rPr>
          <w:rFonts w:ascii="黑体;SimHei" w:hAnsi="黑体;SimHei" w:eastAsia="黑体;SimHei"/>
          <w:sz w:val="24"/>
        </w:rPr>
        <w:t xml:space="preserve">折返跑   </w:t>
      </w:r>
      <w:r>
        <w:rPr>
          <w:rFonts w:eastAsia="黑体;SimHei" w:ascii="黑体;SimHei" w:hAnsi="黑体;SimHei"/>
          <w:sz w:val="24"/>
        </w:rPr>
        <w:t>5</w:t>
      </w:r>
      <w:r>
        <w:rPr/>
        <w:t>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7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7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七、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 xml:space="preserve">米起动跑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>
          <w:rFonts w:ascii="黑体;SimHei" w:hAnsi="黑体;SimHei" w:eastAsia="黑体;SimHei"/>
          <w:sz w:val="24"/>
        </w:rPr>
        <w:t xml:space="preserve">八、二级蛙跳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  <w:r>
        <w:rPr>
          <w:rFonts w:ascii="楷体_GB2312;Arial Unicode MS" w:hAnsi="楷体_GB2312;Arial Unicode MS" w:eastAsia="楷体_GB2312;Arial Unicode MS"/>
          <w:sz w:val="24"/>
        </w:rPr>
        <w:t>（单位：米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800</w:t>
      </w:r>
      <w:r>
        <w:rPr/>
        <w:t xml:space="preserve">米跑    </w:t>
      </w:r>
      <w:r>
        <w:rPr/>
        <w:t>5</w:t>
      </w:r>
      <w:r>
        <w:rPr/>
        <w:t>分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414"/>
        <w:gridCol w:w="1414"/>
        <w:gridCol w:w="1411"/>
        <w:gridCol w:w="1411"/>
        <w:gridCol w:w="1411"/>
      </w:tblGrid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-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31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-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-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-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01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-2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51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十、综合评定    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不同位置需要，针对专项素质和专项技术在比赛中的运用，对考生的速度、体能、对抗能力、应变能力、准确性、灵活性、攻防及配合意识进行综合考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男子篮球一级以上运动员专项加试细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eastAsia="黑体;SimHei" w:ascii="黑体;SimHei" w:hAnsi="黑体;SimHei"/>
          <w:b/>
          <w:sz w:val="24"/>
        </w:rPr>
        <w:t>30m</w:t>
      </w:r>
      <w:r>
        <w:rPr>
          <w:rFonts w:ascii="黑体;SimHei" w:hAnsi="黑体;SimHei" w:eastAsia="黑体;SimHei"/>
          <w:sz w:val="24"/>
        </w:rPr>
        <w:t>起动跑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6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″</w:t>
            </w:r>
            <w:r>
              <w:rPr>
                <w:spacing w:val="-26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sz w:val="24"/>
        </w:rPr>
        <w:t xml:space="preserve">罚球 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测试方法与要求：考生必须采用原地单手肩上投篮，不能踩线，否则投中无效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评分标准：共投</w:t>
      </w:r>
      <w:r>
        <w:rPr>
          <w:sz w:val="24"/>
        </w:rPr>
        <w:t>5</w:t>
      </w:r>
      <w:r>
        <w:rPr>
          <w:sz w:val="24"/>
        </w:rPr>
        <w:t>次，投中一个得一分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三、助跑摸高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助跑单脚跳起摸高，以摸高的最高度计分，每人做三次，计其中一次最佳成绩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评分标准：（单位：米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"/>
        <w:gridCol w:w="898"/>
        <w:gridCol w:w="944"/>
        <w:gridCol w:w="944"/>
        <w:gridCol w:w="944"/>
        <w:gridCol w:w="937"/>
        <w:gridCol w:w="944"/>
        <w:gridCol w:w="944"/>
        <w:gridCol w:w="944"/>
        <w:gridCol w:w="551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80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~2.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86~2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~2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~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~3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~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~3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~3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1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以上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往返运球投篮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球场右侧边线中点开始，面向球篮右手运球上篮，同时开始计时。球投中篮后，还以右手运至左侧线中点。然后折换左手运球上篮；投中篮后，还以左手运球回原起点。同样再重复上述运球投篮一次，再回原起点时停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连续运球，不准远推运球上篮；必须投中篮后，才能继续运球，投不中要继续再投，直到投中；投篮的手（左手投或右手投）不加限制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评分标准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214"/>
        <w:gridCol w:w="1215"/>
        <w:gridCol w:w="1215"/>
        <w:gridCol w:w="1216"/>
        <w:gridCol w:w="1216"/>
        <w:gridCol w:w="1216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分钟跳起投篮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测试方法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以篮圈投影中心为圆心，以该点至罚球线的距离为半径，划一圆弧。考生在弧线外作跳投，并开始计时。投篮后自己抢篮板球，再运至弧线外作跳投，连续一分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求：必须向上起跳投篮（双脚离地面），否则不算跳起投篮，投篮时不得踏线或过线，不得带球跑，违者投中无效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评分标准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95"/>
        <w:gridCol w:w="1095"/>
        <w:gridCol w:w="1095"/>
        <w:gridCol w:w="1095"/>
        <w:gridCol w:w="1095"/>
        <w:gridCol w:w="1095"/>
      </w:tblGrid>
      <w:tr>
        <w:trPr>
          <w:trHeight w:val="2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六、三分线投篮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试方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五个角度投篮，两个</w:t>
      </w:r>
      <w:r>
        <w:rPr>
          <w:sz w:val="24"/>
        </w:rPr>
        <w:t>0°</w:t>
      </w:r>
      <w:r>
        <w:rPr>
          <w:sz w:val="24"/>
        </w:rPr>
        <w:t>角，两个</w:t>
      </w:r>
      <w:r>
        <w:rPr>
          <w:sz w:val="24"/>
        </w:rPr>
        <w:t>45°</w:t>
      </w:r>
      <w:r>
        <w:rPr>
          <w:sz w:val="24"/>
        </w:rPr>
        <w:t>角，</w:t>
      </w:r>
      <w:r>
        <w:rPr>
          <w:sz w:val="24"/>
        </w:rPr>
        <w:t>90°</w:t>
      </w:r>
      <w:r>
        <w:rPr>
          <w:sz w:val="24"/>
        </w:rPr>
        <w:t>角每个角度各投二次，投中一个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必须在三分线外投篮，踩线投中不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原地投篮，跳起投篮均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采用跳起投篮时必须在三分线外起跳，出手后可以落在线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七、全场（或半场）比赛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考生人数或当地具体情况，进行全场或半场的编队比赛，采用半场人盯人防守，测试其技术和战术的运用能力。对成绩较好的考生，可再进行一轮比赛，每场比赛时间，要以能够全部观察，了解每个考生的情况而定，评定的内容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人攻击能力：观察进攻技术运用的合理性和熟练程度。重点看投篮、突破和传接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防守能力：观察个人防守和协同防守的防守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战术意识：观察全场比赛中的攻守转换速度，快攻意识和个人战术行动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分标准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满分为</w:t>
      </w:r>
      <w:r>
        <w:rPr>
          <w:sz w:val="24"/>
        </w:rPr>
        <w:t>10</w:t>
      </w:r>
      <w:r>
        <w:rPr>
          <w:sz w:val="24"/>
        </w:rPr>
        <w:t>分，按四级评分，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（</w:t>
      </w:r>
      <w:r>
        <w:rPr>
          <w:sz w:val="24"/>
        </w:rPr>
        <w:t>10</w:t>
      </w:r>
      <w:r>
        <w:rPr>
          <w:sz w:val="24"/>
        </w:rPr>
        <w:t>分）：较好地做到以上两三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良（</w:t>
      </w:r>
      <w:r>
        <w:rPr>
          <w:sz w:val="24"/>
        </w:rPr>
        <w:t>8</w:t>
      </w:r>
      <w:r>
        <w:rPr>
          <w:sz w:val="24"/>
        </w:rPr>
        <w:t>分）：较好地做到前两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（</w:t>
      </w:r>
      <w:r>
        <w:rPr>
          <w:sz w:val="24"/>
        </w:rPr>
        <w:t>6</w:t>
      </w:r>
      <w:r>
        <w:rPr>
          <w:sz w:val="24"/>
        </w:rPr>
        <w:t>分）：二项中的一项稍好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差（</w:t>
      </w:r>
      <w:r>
        <w:rPr>
          <w:sz w:val="24"/>
        </w:rPr>
        <w:t>3</w:t>
      </w:r>
      <w:r>
        <w:rPr>
          <w:sz w:val="24"/>
        </w:rPr>
        <w:t>分）：三项皆差者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八、</w:t>
      </w:r>
      <w:r>
        <w:rPr>
          <w:rFonts w:eastAsia="黑体;SimHei" w:ascii="黑体;SimHei" w:hAnsi="黑体;SimHei"/>
          <w:sz w:val="24"/>
        </w:rPr>
        <w:t>1500</w:t>
      </w:r>
      <w:r>
        <w:rPr>
          <w:rFonts w:ascii="黑体;SimHei" w:hAnsi="黑体;SimHei" w:eastAsia="黑体;SimHei"/>
          <w:sz w:val="24"/>
        </w:rPr>
        <w:t xml:space="preserve">米跑  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分标准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  <w:r>
              <w:rPr>
                <w:spacing w:val="-26"/>
                <w:szCs w:val="21"/>
              </w:rPr>
              <w:t>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4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′</w:t>
            </w:r>
            <w:r>
              <w:rPr>
                <w:spacing w:val="-26"/>
                <w:szCs w:val="21"/>
              </w:rPr>
              <w:t>00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″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九、综合评定   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不同位置需要，针对专项素质和专项技术在比赛中的运用，对考生的身高、速度、体能、对抗能力、应变能力、准确性、灵活性、攻防及配合意识进行综合考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35:00Z</dcterms:created>
  <dc:creator>njs</dc:creator>
  <dc:description/>
  <cp:keywords/>
  <dc:language>en-US</dc:language>
  <cp:lastModifiedBy>Administrator</cp:lastModifiedBy>
  <dcterms:modified xsi:type="dcterms:W3CDTF">2016-01-21T02:09:00Z</dcterms:modified>
  <cp:revision>5</cp:revision>
  <dc:subject/>
  <dc:title/>
</cp:coreProperties>
</file>