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5353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53535"/>
          <w:kern w:val="0"/>
          <w:sz w:val="44"/>
          <w:szCs w:val="44"/>
        </w:rPr>
        <w:t>东华大学</w:t>
      </w:r>
      <w:r>
        <w:rPr>
          <w:rFonts w:cs="宋体;SimSun" w:ascii="宋体;SimSun" w:hAnsi="宋体;SimSun"/>
          <w:b/>
          <w:color w:val="353535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353535"/>
          <w:kern w:val="0"/>
          <w:sz w:val="44"/>
          <w:szCs w:val="44"/>
        </w:rPr>
        <w:t>年表演专业本科招生简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华大学地处上海，前身是华东纺织工学院，创建于</w:t>
      </w:r>
      <w:r>
        <w:rPr>
          <w:rFonts w:eastAsia="仿宋_GB2312" w:cs="宋体;SimSun" w:ascii="仿宋_GB2312" w:hAnsi="仿宋_GB2312"/>
          <w:sz w:val="32"/>
          <w:szCs w:val="32"/>
        </w:rPr>
        <w:t>1951</w:t>
      </w:r>
      <w:r>
        <w:rPr>
          <w:rFonts w:ascii="仿宋_GB2312" w:hAnsi="仿宋_GB2312" w:cs="宋体;SimSun" w:eastAsia="仿宋_GB2312"/>
          <w:sz w:val="32"/>
          <w:szCs w:val="32"/>
        </w:rPr>
        <w:t>年，曾名中国纺织大学，是教育部直属的全国重点大学，国家首批具有博士、硕士、学士三级学位授予权的单位之一，国家“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工程”重点建设院校。东华大学本科表演专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继续面向全国招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招生专业和计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演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向全国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z w:val="32"/>
          <w:szCs w:val="32"/>
        </w:rPr>
        <w:t>全日制普通高等教育本科，学制四年。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表演（影视、戏剧）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文理兼招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表演（服装表演）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文理兼招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报考条件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参加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国普通高等学校招生考试所要求的资格考生：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表演（影视、戏剧）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符合国家高考体检标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年龄一般要求在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周岁以下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表演（服装表演）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符合国家高考体检标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限招女生，身高不低于</w:t>
      </w:r>
      <w:r>
        <w:rPr>
          <w:rFonts w:eastAsia="仿宋_GB2312" w:cs="宋体;SimSun" w:ascii="仿宋_GB2312" w:hAnsi="仿宋_GB2312"/>
          <w:sz w:val="32"/>
          <w:szCs w:val="32"/>
        </w:rPr>
        <w:t>1.72</w:t>
      </w:r>
      <w:r>
        <w:rPr>
          <w:rFonts w:ascii="仿宋_GB2312" w:hAnsi="仿宋_GB2312" w:cs="宋体;SimSun" w:eastAsia="仿宋_GB2312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下列人员不能报考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具有高等学历教育资格的高等学校在校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高级中等教育学校非应届毕业的在校生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报名办法及时间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有考生均须参加我校组织的专业考试。考生在规定时间内到考点现场报名。如报考专业在当地属统考范围内的，考生还须参加当地的统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名手续（网上报名的考点，请按报名网上的提示进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本人身份证原件、复印件各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所在省（区、市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艺术类专业考试证件，原件、复印件各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近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证件照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表演（服装表演）的考生交着泳装或紧身体操服的彩色</w:t>
      </w:r>
      <w:r>
        <w:rPr>
          <w:rFonts w:eastAsia="仿宋_GB2312" w:cs="宋体;SimSun" w:ascii="仿宋_GB2312" w:hAnsi="仿宋_GB2312"/>
          <w:sz w:val="32"/>
          <w:szCs w:val="32"/>
        </w:rPr>
        <w:t>5*7</w:t>
      </w:r>
      <w:r>
        <w:rPr>
          <w:rFonts w:ascii="仿宋_GB2312" w:hAnsi="仿宋_GB2312" w:cs="宋体;SimSun" w:eastAsia="仿宋_GB2312"/>
          <w:sz w:val="32"/>
          <w:szCs w:val="32"/>
        </w:rPr>
        <w:t>寸艺术照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张（前全身、侧全身、前上半身、脸部特写各一张）、照片恕不退回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测试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表演（影视、戏剧）：初试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，复试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，三试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表演（服装表演）：初试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，复试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专业考试日期及地点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0"/>
        <w:gridCol w:w="5496"/>
        <w:gridCol w:w="1724"/>
        <w:gridCol w:w="1567"/>
      </w:tblGrid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3" w:hanging="17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地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试、复试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试的日期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（影视、戏剧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沈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辽宁大学（蒲河校区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沈阳市沈北新区道义南大街</w:t>
            </w:r>
            <w:r>
              <w:rPr>
                <w:rFonts w:eastAsia="仿宋_GB2312" w:cs="Arial" w:ascii="仿宋_GB2312" w:hAnsi="仿宋_GB2312"/>
                <w:sz w:val="24"/>
              </w:rPr>
              <w:t>58</w:t>
            </w:r>
            <w:r>
              <w:rPr>
                <w:rFonts w:ascii="仿宋_GB2312" w:hAnsi="仿宋_GB2312" w:cs="Arial" w:eastAsia="仿宋_GB2312"/>
                <w:sz w:val="24"/>
              </w:rPr>
              <w:t>号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sz w:val="24"/>
              </w:rPr>
              <w:t>-24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-1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山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请登陆网站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http://www.arft.net/2016yikao/index.html?t=1</w:t>
            </w:r>
            <w:r>
              <w:rPr>
                <w:rFonts w:ascii="仿宋_GB2312" w:hAnsi="仿宋_GB2312" w:cs="宋体;SimSun" w:eastAsia="仿宋_GB2312"/>
                <w:sz w:val="24"/>
              </w:rPr>
              <w:t>考试地点：</w:t>
            </w:r>
            <w:r>
              <w:rPr>
                <w:rFonts w:ascii="仿宋_GB2312" w:hAnsi="仿宋_GB2312" w:cs="Arial" w:eastAsia="仿宋_GB2312"/>
                <w:sz w:val="24"/>
              </w:rPr>
              <w:t>山西传媒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晋中市榆次区山西高校新校区文华街</w:t>
            </w:r>
            <w:r>
              <w:rPr>
                <w:rFonts w:eastAsia="仿宋_GB2312" w:cs="Arial" w:ascii="仿宋_GB2312" w:hAnsi="仿宋_GB2312"/>
                <w:sz w:val="24"/>
              </w:rPr>
              <w:t>125</w:t>
            </w:r>
            <w:r>
              <w:rPr>
                <w:rFonts w:ascii="仿宋_GB2312" w:hAnsi="仿宋_GB2312" w:cs="Arial" w:eastAsia="仿宋_GB2312"/>
                <w:sz w:val="24"/>
              </w:rPr>
              <w:t>号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-19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31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sz w:val="24"/>
              </w:rPr>
              <w:t>-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四川省音乐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成都市新生路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号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sz w:val="24"/>
              </w:rPr>
              <w:t>-16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-19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青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请登陆网站</w:t>
            </w:r>
            <w:r>
              <w:rPr>
                <w:rFonts w:eastAsia="仿宋_GB2312" w:cs="宋体;SimSun" w:ascii="仿宋_GB2312" w:hAnsi="仿宋_GB2312"/>
                <w:sz w:val="24"/>
              </w:rPr>
              <w:t>http://wsbm.sdzk.cn/art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注意：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日 </w:t>
            </w:r>
            <w:r>
              <w:rPr>
                <w:rFonts w:eastAsia="仿宋_GB2312" w:cs="Arial" w:ascii="仿宋_GB2312" w:hAnsi="仿宋_GB2312"/>
                <w:sz w:val="24"/>
              </w:rPr>
              <w:t>-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sz w:val="24"/>
              </w:rPr>
              <w:t>日系统关闭；只有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sz w:val="24"/>
              </w:rPr>
              <w:t>日两天打印准考证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地点见准考证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-27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上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华大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上海延安西路</w:t>
            </w:r>
            <w:r>
              <w:rPr>
                <w:rFonts w:eastAsia="仿宋_GB2312" w:cs="Arial" w:ascii="仿宋_GB2312" w:hAnsi="仿宋_GB2312"/>
                <w:sz w:val="24"/>
              </w:rPr>
              <w:t>1882</w:t>
            </w:r>
            <w:r>
              <w:rPr>
                <w:rFonts w:ascii="仿宋_GB2312" w:hAnsi="仿宋_GB2312" w:cs="Arial" w:eastAsia="仿宋_GB2312"/>
                <w:sz w:val="24"/>
              </w:rPr>
              <w:t>号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-2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-5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（服装表演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大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上海市延安西路</w:t>
            </w:r>
            <w:r>
              <w:rPr>
                <w:rFonts w:eastAsia="仿宋_GB2312" w:cs="宋体;SimSun" w:ascii="仿宋_GB2312" w:hAnsi="仿宋_GB2312"/>
                <w:sz w:val="24"/>
              </w:rPr>
              <w:t>1882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名时进行身体数据测量采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初试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试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意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的确切时间，届时以具体考点公布为准。初试开始后，请考生留意考区张榜的信息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所有考生只能选择其中一个考点参加考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青岛</w:t>
      </w:r>
      <w:r>
        <w:rPr>
          <w:rFonts w:ascii="仿宋_GB2312" w:hAnsi="仿宋_GB2312" w:cs="宋体;SimSun" w:eastAsia="仿宋_GB2312"/>
          <w:sz w:val="32"/>
          <w:szCs w:val="32"/>
        </w:rPr>
        <w:t>考点只接受山东省生源考生报考，并请网上报名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http://wsbm.sdzk.cn/art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山西考点限山西省生源考生报考，并请网上报名（</w:t>
      </w:r>
      <w:r>
        <w:rPr>
          <w:rFonts w:eastAsia="仿宋_GB2312" w:cs="宋体;SimSun" w:ascii="仿宋_GB2312" w:hAnsi="仿宋_GB2312"/>
          <w:sz w:val="32"/>
          <w:szCs w:val="32"/>
        </w:rPr>
        <w:t>http://www.arft.net/2016yikao/index.html?t=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left="186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2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</w:t>
      </w:r>
      <w:r>
        <w:rPr/>
        <w:t>、专业考试科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41"/>
        <w:gridCol w:w="2391"/>
        <w:gridCol w:w="1620"/>
        <w:gridCol w:w="2160"/>
      </w:tblGrid>
      <w:tr>
        <w:trPr>
          <w:tblHeader w:val="true"/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初试科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1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</w:t>
            </w:r>
            <w:r>
              <w:rPr>
                <w:rFonts w:ascii="仿宋_GB2312" w:hAnsi="仿宋_GB2312" w:cs="宋体;SimSun"/>
                <w:sz w:val="28"/>
                <w:szCs w:val="28"/>
              </w:rPr>
              <w:t>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、戏剧</w:t>
            </w:r>
            <w:r>
              <w:rPr>
                <w:rFonts w:ascii="仿宋_GB2312" w:hAnsi="仿宋_GB2312" w:cs="宋体;SimSun"/>
                <w:sz w:val="28"/>
                <w:szCs w:val="28"/>
              </w:rPr>
              <w:t>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朗诵（自备寓言、散文、诗歌或故事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唱（自备中文歌曲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朗诵（自备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唱（自备中文歌曲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体（自备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（即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素质面试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才艺展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一律穿平底鞋参加考试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生一律不得化妆，不穿裙装。</w:t>
            </w:r>
          </w:p>
        </w:tc>
      </w:tr>
      <w:tr>
        <w:trPr>
          <w:trHeight w:val="287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（服装表演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体条件测试、形体条件测试（自备泳装）、台步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体条件测试（自备泳装）、台步、舞蹈（时间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备音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、口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一律不得化妆；头发扎起（马尾）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步：需穿自备白色紧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恤和平脚短裤，不得穿丝袜等；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：需上身白色紧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恤，下身紧身练功裤，鞋子按照舞蹈的风格，穿着练功鞋或运动鞋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文化考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表演专业属于艺术类招生。按全国普通高校招生工作的有关规定，取得专业考试合格证的考生，还须参加全国普通高等学校统一文化考试。文史类和理工类兼收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录取原则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治思想品德和体检合格，有统考的省（区、市）考生须取得本省（区、市）统考专业合格证，在此基础上按以下原则进行录取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相关文件规定，高考文化成绩达到生源省份相应的艺术类本科录取控制分数线，取得我校专业考试合格证，各专业按学校专业考试成绩统一排名，择优录取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学费标准和就读校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费标准：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学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就读校区：延安路校区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上海市延安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5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生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zs.dhu.edu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生办公室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1-62379160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成绩查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考生可登陆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zs.dhu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查询本人的专业考试成绩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东华大学招生办公室</w:t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dhu.edu.cn/" TargetMode="External"/><Relationship Id="rId3" Type="http://schemas.openxmlformats.org/officeDocument/2006/relationships/hyperlink" Target="http://zs.dh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7:00Z</dcterms:created>
  <dc:creator>微软中国</dc:creator>
  <dc:description/>
  <cp:keywords/>
  <dc:language>en-US</dc:language>
  <cp:lastModifiedBy>dell</cp:lastModifiedBy>
  <cp:lastPrinted>2015-01-29T14:24:00Z</cp:lastPrinted>
  <dcterms:modified xsi:type="dcterms:W3CDTF">2016-01-18T07:49:00Z</dcterms:modified>
  <cp:revision>112</cp:revision>
  <dc:subject/>
  <dc:title>东华大学2012年表演专业本科招生简章</dc:title>
</cp:coreProperties>
</file>