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0"/>
          <w:szCs w:val="30"/>
        </w:rPr>
        <w:t>赣南师范学院运动训练专业考生诚信考试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运动训练专业招生考试工作的顺利进行，维护国家统一招生考试的公平、公开和公正，本人将自觉遵守考试有关规定和考试纪律，并作出如下承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考试资格材料真实有效，如有虚假，愿意接受《国家教育考试违规处理办法》（教育部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令）等有关规定的处理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考试各项规定，不发生舞弊行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过程中服从监考老师管理，不违规违纪，不扰乱正常考试秩序，对考试有异议时，用书面形式向主考提出申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服用违禁药物参加考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隐瞒传染性疾病或心脏病、高血压等其它限制参加体育运动的严重疾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600"/>
        <w:ind w:left="5880" w:hanging="58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承诺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  　　　　　年　 月　　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9:00Z</dcterms:created>
  <dc:creator>USER</dc:creator>
  <dc:description/>
  <cp:keywords/>
  <dc:language>en-US</dc:language>
  <cp:lastModifiedBy>User</cp:lastModifiedBy>
  <dcterms:modified xsi:type="dcterms:W3CDTF">2015-01-16T00:50:00Z</dcterms:modified>
  <cp:revision>4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