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2"/>
        <w:jc w:val="center"/>
        <w:rPr>
          <w:sz w:val="44"/>
        </w:rPr>
      </w:pPr>
      <w:r>
        <w:rPr>
          <w:rFonts w:eastAsia="黑体;SimHei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、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eastAsia="楷体_GB2312" w:cs="宋体;SimSun" w:ascii="楷体_GB2312" w:hAnsi="楷体_GB2312"/>
          <w:sz w:val="24"/>
        </w:rPr>
        <w:t xml:space="preserve">710032    </w:t>
      </w:r>
      <w:r>
        <w:rPr>
          <w:rFonts w:ascii="楷体_GB2312" w:hAnsi="楷体_GB2312" w:cs="宋体;SimSun" w:eastAsia="楷体_GB2312"/>
          <w:sz w:val="24"/>
        </w:rPr>
        <w:t>地址：西安市金花北路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号     院校代码（国）：</w:t>
      </w:r>
      <w:r>
        <w:rPr>
          <w:rFonts w:eastAsia="楷体_GB2312" w:cs="宋体;SimSun" w:ascii="楷体_GB2312" w:hAnsi="楷体_GB2312"/>
          <w:sz w:val="24"/>
        </w:rPr>
        <w:t>10702</w:t>
      </w:r>
    </w:p>
    <w:p>
      <w:pPr>
        <w:pStyle w:val="Normal"/>
        <w:spacing w:lineRule="exact" w:line="380" w:before="0" w:after="156"/>
        <w:rPr/>
      </w:pPr>
      <w:r>
        <w:rPr>
          <w:rFonts w:ascii="楷体_GB2312" w:hAnsi="楷体_GB2312" w:cs="宋体;SimSun" w:eastAsia="楷体_GB2312"/>
          <w:sz w:val="24"/>
        </w:rPr>
        <w:t xml:space="preserve">单位名称：西安工业大学                  </w:t>
      </w:r>
      <w:r>
        <w:rPr/>
        <w:t>电话：（</w:t>
      </w:r>
      <w:r>
        <w:rPr/>
        <w:t>029</w:t>
      </w:r>
      <w:r>
        <w:rPr/>
        <w:t>）</w:t>
      </w:r>
      <w:r>
        <w:rPr/>
        <w:t>83208113   8320939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6"/>
        <w:gridCol w:w="1778"/>
        <w:gridCol w:w="537"/>
        <w:gridCol w:w="2133"/>
        <w:gridCol w:w="12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系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研究方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</w:t>
            </w:r>
            <w:r>
              <w:rPr>
                <w:rFonts w:cs="宋体;SimSun" w:ascii="宋体;SimSun" w:hAnsi="宋体;SimSun"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  （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right="-13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right="-109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薄膜技术及新型半导体器件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光机电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与器件测试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米制造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原理与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迎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得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崇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泽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辛企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志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启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华灯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1 </w:t>
            </w:r>
            <w:r>
              <w:rPr>
                <w:rFonts w:cs="宋体;SimSun"/>
                <w:szCs w:val="21"/>
              </w:rPr>
              <w:t>光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佳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精密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数控技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春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田军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与产品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振动与噪声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千学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宏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宇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电子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right="-246" w:hanging="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瑞林高级工程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工程（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过程及控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军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炮、自动武器与弹药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动力学与仿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4" w:hanging="1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生产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系统集成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赛云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润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亚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Verdana" w:ascii="宋体;SimSun" w:hAnsi="宋体;SimSun"/>
                <w:color w:val="333333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Verdana" w:ascii="宋体;SimSun" w:hAnsi="宋体;SimSun"/>
                <w:color w:val="333333"/>
                <w:szCs w:val="21"/>
              </w:rPr>
              <w:t>20</w:t>
            </w:r>
            <w:r>
              <w:rPr>
                <w:rFonts w:cs="Verdana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筹学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机械设计及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动力学与振动控制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植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伏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长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奇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琨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尚雅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晋小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跃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君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　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　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玉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美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育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赫东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（</w:t>
            </w: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复合材料界面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钢的物理化学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林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宏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建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飞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 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有色合金及其复合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分子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上官晓峰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渝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永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飞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永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宁生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培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合金的精密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固与晶体生长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的组织性能控制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渝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永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8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晓峰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真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金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飞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奇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生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  <w:r>
              <w:rPr>
                <w:rFonts w:cs="宋体;SimSun"/>
                <w:szCs w:val="21"/>
              </w:rPr>
              <w:t>材化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玉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晟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江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正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巨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林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惠增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芳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卫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建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测控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传输与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网络与遥测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与电子系统电磁兼容理论与应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通信与光通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发鱼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光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安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永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信号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检索与分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现实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频测控的理论与方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秦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全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光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学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建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继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4" w:hanging="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秦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青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04" w:hanging="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控制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态测试与智能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机器与部确定性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运动控制及故障诊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明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中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大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宏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公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传感与信息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化仪表与传感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检测技术与智能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代检测技术及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文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中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继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青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大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系统建模、仿真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能信息处理与调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复杂系统的优化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阳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孙明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式识别与智能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模式识别与智能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像处理与计算机视觉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信息处理与自主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rFonts w:cs="宋体;SimSun"/>
                <w:szCs w:val="21"/>
              </w:rPr>
              <w:t>电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航、制导与控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飞行器控制与制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飞行器空中管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图像制导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导航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萍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小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05" w:firstLine="1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综合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过程控制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控技术与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樊文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秦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雪</w:t>
            </w:r>
            <w:r>
              <w:rPr>
                <w:rFonts w:cs="宋体;SimSun"/>
                <w:szCs w:val="21"/>
              </w:rPr>
              <w:t>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  <w:r>
              <w:rPr>
                <w:rFonts w:cs="宋体;SimSun"/>
                <w:szCs w:val="21"/>
              </w:rPr>
              <w:t>电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业硕士 </w:t>
            </w: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通信与电子系统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远程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志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</w:t>
            </w: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发展战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曹玉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经济与管理（</w:t>
            </w:r>
            <w:r>
              <w:rPr>
                <w:rFonts w:cs="宋体;SimSun" w:ascii="宋体;SimSun" w:hAnsi="宋体;SimSun"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技术创新与</w:t>
            </w:r>
            <w:r>
              <w:rPr>
                <w:rFonts w:ascii="宋体;SimSun" w:hAnsi="宋体;SimSun" w:cs="宋体;SimSun"/>
                <w:bCs/>
                <w:szCs w:val="21"/>
              </w:rPr>
              <w:t>知识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 或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兵工与装备制造业管理优化和决策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关系营销与决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信息技术与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金融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刚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域经济学（</w:t>
            </w: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人口变动与城镇化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城市</w:t>
            </w:r>
            <w:r>
              <w:rPr>
                <w:rFonts w:ascii="宋体;SimSun" w:hAnsi="宋体;SimSun" w:cs="宋体;SimSun"/>
                <w:bCs/>
                <w:szCs w:val="21"/>
              </w:rPr>
              <w:t>经济与管理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城乡社区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生态经济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西部环境经济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西部企业创新战略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牛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裴成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廉振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  <w:r>
              <w:rPr>
                <w:rFonts w:cs="宋体;SimSun" w:ascii="宋体;SimSun" w:hAnsi="宋体;SimSun"/>
                <w:bCs/>
                <w:szCs w:val="21"/>
              </w:rPr>
              <w:t>(020204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金融与保险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金融与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资本市场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业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文化产业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艺术品产业投资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业产业化发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体育产业发展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冯希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邰科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吴妍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白军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程建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溥汝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唯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常栓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天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亚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西部人力资源开发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人口与就业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防经济学</w:t>
            </w:r>
            <w:r>
              <w:rPr>
                <w:rFonts w:cs="宋体;SimSun" w:ascii="宋体;SimSun" w:hAnsi="宋体;SimSun"/>
                <w:bCs/>
                <w:szCs w:val="21"/>
              </w:rPr>
              <w:t>(020210)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军工企业发展战略研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部地区军工企业管理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郑广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西方经济学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工程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4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物流中心运作与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物流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szCs w:val="21"/>
              </w:rPr>
              <w:t>物流企业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管理（专业型</w:t>
            </w:r>
            <w:r>
              <w:rPr>
                <w:rFonts w:cs="宋体;SimSun" w:ascii="宋体;SimSun" w:hAnsi="宋体;SimSun"/>
                <w:bCs/>
                <w:szCs w:val="21"/>
              </w:rPr>
              <w:t>08523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工程项目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项目整体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项目人力资源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项目计划与控制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项目风险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项目采购与供应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项目成本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项目质量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  <w:r>
              <w:rPr>
                <w:rFonts w:cs="宋体;SimSun"/>
                <w:szCs w:val="21"/>
              </w:rPr>
              <w:t>经管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szCs w:val="21"/>
              </w:rPr>
              <w:t>商管理（</w:t>
            </w:r>
            <w:r>
              <w:rPr>
                <w:rFonts w:cs="宋体;SimSun" w:ascii="宋体;SimSun" w:hAnsi="宋体;SimSun"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企业发展战略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财务与金融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知识管理与创新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公司治理与评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世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尚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宝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曹玉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德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兵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中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长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朝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宝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白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妍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 xml:space="preserve">应用光学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Verdana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射系统故障检测、诊断与仿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导弹制导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姚红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炮、自动武器与弹药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器系统动力学与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靖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操作系统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视觉与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用网络与系统仿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傅妍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一或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tabs>
                <w:tab w:val="clear" w:pos="420"/>
                <w:tab w:val="left" w:pos="33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智能网络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行与分布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根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晋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与数据挖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乃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机交互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计算及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天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保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耀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靖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学科专业基础综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控制技术及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向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跃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建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耿朝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万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智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  <w:r>
              <w:rPr>
                <w:rFonts w:cs="宋体;SimSun"/>
                <w:color w:val="000000"/>
                <w:szCs w:val="21"/>
              </w:rPr>
              <w:t>计算机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集成与服务网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联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罗钧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容晓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宇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雷聚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会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白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小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长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辛大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淑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淑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系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（</w:t>
            </w: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加固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黄土力学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渭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新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（</w:t>
            </w: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结构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政工程（</w:t>
            </w:r>
            <w:r>
              <w:rPr>
                <w:rFonts w:cs="宋体;SimSun" w:ascii="宋体;SimSun" w:hAnsi="宋体;SimSun"/>
                <w:szCs w:val="21"/>
              </w:rPr>
              <w:t>081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基路面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水排水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百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葛万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平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地质灾害评估与治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程结构抗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振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高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有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魏雄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宗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（</w:t>
            </w: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隧道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构振动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承载力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动力学分析与抗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振动与稳定性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道路结构力学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三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桂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百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祝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818 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 xml:space="preserve">820 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  <w:r>
              <w:rPr>
                <w:rFonts w:cs="宋体;SimSun"/>
                <w:szCs w:val="21"/>
              </w:rPr>
              <w:t>建工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新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海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爱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庆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宝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平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慧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雪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爱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英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子物理与原子核物理（</w:t>
            </w:r>
            <w:r>
              <w:rPr>
                <w:rFonts w:cs="宋体;SimSun" w:ascii="宋体;SimSun" w:hAnsi="宋体;SimSun"/>
                <w:szCs w:val="21"/>
              </w:rPr>
              <w:t>07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电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技术及其应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世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世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与分子物理（</w:t>
            </w:r>
            <w:r>
              <w:rPr>
                <w:rFonts w:cs="宋体;SimSun" w:ascii="宋体;SimSun" w:hAnsi="宋体;SimSun"/>
                <w:szCs w:val="21"/>
              </w:rPr>
              <w:t>070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反应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结构与分子光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党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世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许世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党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（</w:t>
            </w: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凝聚态物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热力学与磁流体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熔体结构与相变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电晶体与器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绒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（</w:t>
            </w:r>
            <w:r>
              <w:rPr>
                <w:rFonts w:cs="宋体;SimSun" w:ascii="宋体;SimSun" w:hAnsi="宋体;SimSun"/>
                <w:szCs w:val="21"/>
              </w:rPr>
              <w:t>070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激光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光电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学元件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朱筱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晋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筱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（统考）或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大学物理或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-2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主义经济理论与市场运行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文化哲学与社会发展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艳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希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唯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建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发展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当代马克思主义发展形态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国情与现代化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赛云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建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社会舆情与和谐社会建设研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9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马克思主义教育理论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国共产党思想政治教育工作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养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宝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志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思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基本问题（</w:t>
            </w:r>
            <w:r>
              <w:rPr>
                <w:rFonts w:cs="宋体;SimSun" w:ascii="宋体;SimSun" w:hAnsi="宋体;SimSun"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陕西地方革命史研究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曙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凡同等学历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0 </w:t>
            </w: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改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月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莎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婉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雪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换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敦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孟荣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安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尚亚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俄语二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英语综合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英汉互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8:00Z</dcterms:created>
  <dc:creator>USER</dc:creator>
  <dc:description/>
  <cp:keywords/>
  <dc:language>en-US</dc:language>
  <cp:lastModifiedBy>USER</cp:lastModifiedBy>
  <dcterms:modified xsi:type="dcterms:W3CDTF">2011-09-06T05:27:00Z</dcterms:modified>
  <cp:revision>31</cp:revision>
  <dc:subject/>
  <dc:title>招 生 学 科、专 业 目 录</dc:title>
</cp:coreProperties>
</file>