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80" w:after="180"/>
        <w:rPr>
          <w:b/>
          <w:b/>
        </w:rPr>
      </w:pPr>
      <w:r>
        <w:rPr>
          <w:rStyle w:val="StrongEmphasis"/>
          <w:b w:val="false"/>
          <w:bCs w:val="false"/>
        </w:rPr>
        <w:t>福州大学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年硕士研究生招生专业目录</w:t>
      </w:r>
    </w:p>
    <w:p>
      <w:pPr>
        <w:pStyle w:val="HTML"/>
        <w:spacing w:lineRule="exact" w:line="360"/>
        <w:rPr/>
      </w:pPr>
      <w:r>
        <w:rPr>
          <w:rStyle w:val="StrongEmphasis"/>
          <w:sz w:val="21"/>
          <w:szCs w:val="27"/>
        </w:rPr>
        <w:t>单位代码：</w:t>
      </w:r>
      <w:r>
        <w:rPr>
          <w:sz w:val="21"/>
          <w:szCs w:val="27"/>
        </w:rPr>
        <w:t xml:space="preserve">10386               </w:t>
      </w:r>
      <w:r>
        <w:rPr>
          <w:rStyle w:val="StrongEmphasis"/>
          <w:sz w:val="21"/>
          <w:szCs w:val="27"/>
        </w:rPr>
        <w:t xml:space="preserve">地 </w:t>
      </w:r>
      <w:r>
        <w:rPr>
          <w:rStyle w:val="StrongEmphasis"/>
          <w:sz w:val="21"/>
          <w:szCs w:val="27"/>
        </w:rPr>
        <w:t xml:space="preserve">  </w:t>
      </w:r>
      <w:r>
        <w:rPr>
          <w:rStyle w:val="StrongEmphasis"/>
          <w:sz w:val="21"/>
          <w:szCs w:val="27"/>
        </w:rPr>
        <w:t>址：</w:t>
      </w:r>
      <w:r>
        <w:rPr>
          <w:sz w:val="21"/>
          <w:szCs w:val="27"/>
        </w:rPr>
        <w:t>福州地区大学新区学园路</w:t>
      </w:r>
      <w:r>
        <w:rPr>
          <w:sz w:val="21"/>
          <w:szCs w:val="27"/>
        </w:rPr>
        <w:t>2</w:t>
      </w:r>
      <w:r>
        <w:rPr>
          <w:sz w:val="21"/>
          <w:szCs w:val="27"/>
        </w:rPr>
        <w:t xml:space="preserve">号     </w:t>
      </w:r>
      <w:r>
        <w:rPr>
          <w:sz w:val="21"/>
          <w:szCs w:val="27"/>
        </w:rPr>
        <w:t>350108</w:t>
      </w:r>
    </w:p>
    <w:p>
      <w:pPr>
        <w:pStyle w:val="HTML"/>
        <w:spacing w:lineRule="exact" w:line="360" w:before="0" w:after="78"/>
        <w:rPr/>
      </w:pPr>
      <w:r>
        <w:rPr>
          <w:rStyle w:val="StrongEmphasis"/>
          <w:sz w:val="21"/>
          <w:szCs w:val="27"/>
        </w:rPr>
        <w:t>联系部门：</w:t>
      </w:r>
      <w:r>
        <w:rPr>
          <w:sz w:val="21"/>
          <w:szCs w:val="27"/>
        </w:rPr>
        <w:t xml:space="preserve">研究生招生办公室    </w:t>
      </w:r>
      <w:r>
        <w:rPr>
          <w:rStyle w:val="StrongEmphasis"/>
          <w:sz w:val="21"/>
          <w:szCs w:val="27"/>
        </w:rPr>
        <w:t>电   话：</w:t>
      </w:r>
      <w:r>
        <w:rPr>
          <w:sz w:val="21"/>
          <w:szCs w:val="27"/>
        </w:rPr>
        <w:t xml:space="preserve">0591-22865515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1"/>
        <w:gridCol w:w="1953"/>
        <w:gridCol w:w="2624"/>
        <w:gridCol w:w="236"/>
        <w:gridCol w:w="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0801</w:t>
            </w:r>
            <w:r>
              <w:rPr/>
              <w:t>电机与电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电机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新型电机理论与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电器及在线监测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建筑电气智能化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气设备智能测试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0802</w:t>
            </w:r>
            <w:r>
              <w:rPr/>
              <w:t>电力系统及其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电力系统稳态分析</w:t>
            </w:r>
            <w:r>
              <w:rPr/>
              <w:br/>
            </w:r>
            <w:r>
              <w:rPr/>
              <w:t>本专业不招收同等学力考生</w:t>
            </w:r>
            <w:r>
              <w:rPr/>
              <w:br/>
            </w:r>
            <w:r>
              <w:rPr/>
              <w:t>考生在本科学习期间应有以下课程成绩：电力系统稳态分析、电力系统暂态分析、高电压技术、电力系统继电保护、发电厂电气部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力系统分析与计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人工智能在电力系统中的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电力系统综合自动化（含继电保护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力系统优化运行与电力市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电网规划和电能质量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智能电网测量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0803</w:t>
            </w:r>
            <w:r>
              <w:rPr/>
              <w:t>高电压与绝缘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高电压技术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电压测量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电压绝缘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电力电子技术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力电子变流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力电子高频磁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航空航天供电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可再生能源发电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电力传动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电磁兼容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080805</w:t>
            </w:r>
            <w:r>
              <w:rPr/>
              <w:t>电工理论与新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  <w:t>MCS-51</w:t>
            </w:r>
            <w:r>
              <w:rPr/>
              <w:t>单片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电网络优化设计及故障智能诊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工理论及应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工程电磁场与磁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物医学仪器及智能测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生物医学电磁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智能建筑电气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自动控制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现代控制理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控制理论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控制系统的控制策略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工业控制网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智能化信息处理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自动控制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现代控制理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嵌入式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仪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3</w:t>
            </w:r>
            <w:r>
              <w:rPr/>
              <w:t>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自动控制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现代控制理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分布式控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复杂软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自动控制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现代控制理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模式识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5207</w:t>
            </w:r>
            <w:r>
              <w:rPr/>
              <w:t>电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电路</w:t>
            </w:r>
            <w:r>
              <w:rPr/>
              <w:t>(</w:t>
            </w:r>
            <w:r>
              <w:rPr/>
              <w:t>电气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电力系统稳态分析（电力系统及其自动化方向）、电机学（电机与电器方向）、电力电子技术（电力电子与电力传动方向）、</w:t>
            </w:r>
            <w:r>
              <w:rPr/>
              <w:t>MCS</w:t>
            </w:r>
            <w:r>
              <w:rPr/>
              <w:t>－</w:t>
            </w:r>
            <w:r>
              <w:rPr/>
              <w:t>51</w:t>
            </w:r>
            <w:r>
              <w:rPr/>
              <w:t>单片机（电工理论与新技术方向）、高电压技术（高电压与绝缘技术方向）（根据研方向选一门复试科目）</w:t>
            </w:r>
            <w:r>
              <w:rPr/>
              <w:br/>
            </w:r>
            <w:r>
              <w:rPr/>
              <w:t>本专业不招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2</w:t>
            </w:r>
            <w:r>
              <w:rPr/>
              <w:t>自动控制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现代控制理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机械工程及自动化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0101</w:t>
            </w:r>
            <w:r>
              <w:rPr/>
              <w:t>一般力学与力学基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3</w:t>
            </w:r>
            <w:r>
              <w:rPr/>
              <w:t>材料力学（机械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理论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空间机器人系统动力学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复杂系统动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非线性振动与振动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航天器系统动力学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102</w:t>
            </w:r>
            <w:r>
              <w:rPr/>
              <w:t>固体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3</w:t>
            </w:r>
            <w:r>
              <w:rPr/>
              <w:t>材料力学（机械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理论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固体力学及其工程运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的力学特征与行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复合材料结构强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工程结构的断裂与损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103</w:t>
            </w:r>
            <w:r>
              <w:rPr/>
              <w:t>流体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3</w:t>
            </w:r>
            <w:r>
              <w:rPr/>
              <w:t>材料力学（机械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理论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流体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实验流体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湍流机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船舶与海洋工程水动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4</w:t>
            </w:r>
            <w:r>
              <w:rPr/>
              <w:t>机械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机械制造工艺学（含夹具设计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机械装备及其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制造过程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精密加工与成形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精密机械与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先进制造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4</w:t>
            </w:r>
            <w:r>
              <w:rPr/>
              <w:t>机械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微机原理与接口技术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机电系统辨识及故障监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机电系统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器人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控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流体传动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4</w:t>
            </w:r>
            <w:r>
              <w:rPr/>
              <w:t>机械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机械设计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摩擦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机构学及机械传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现代机械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字化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204</w:t>
            </w:r>
            <w:r>
              <w:rPr/>
              <w:t>车辆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4</w:t>
            </w:r>
            <w:r>
              <w:rPr/>
              <w:t>机械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汽车实验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车辆动力学与电子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车辆数字化设计、制造与管理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车辆电子、安全与智能交通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内燃机、车辆新动力与节能环保新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车辆故障诊断技术、物流设备及电子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5</w:t>
            </w:r>
            <w:r>
              <w:rPr/>
              <w:t>测试技术与信号处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微机原理与接口技术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测试技术与智能化测试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机视觉（图像）与光电检测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电磁、超声无损检测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工业过程测控与虚拟仪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6</w:t>
            </w:r>
            <w:r>
              <w:rPr/>
              <w:t>金属学与热处理或</w:t>
            </w:r>
            <w:r>
              <w:rPr/>
              <w:t>817</w:t>
            </w:r>
            <w:r>
              <w:rPr/>
              <w:t>金属塑性成形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铸造合金及其熔炼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塑性成形工艺</w:t>
            </w:r>
            <w:r>
              <w:rPr/>
              <w:br/>
            </w:r>
            <w:r>
              <w:rPr/>
              <w:t>（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合金熔体处理及其强韧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塑性成形及模具</w:t>
            </w:r>
            <w:r>
              <w:rPr/>
              <w:t>CAD/CA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表面加工与改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特种金属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材料成型与仿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2</w:t>
            </w:r>
            <w:r>
              <w:rPr/>
              <w:t>机械设计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材料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摩擦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装备制造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机械传动及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机械系统动力学及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机电系统自动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34</w:t>
            </w:r>
            <w:r>
              <w:rPr/>
              <w:t>车辆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9</w:t>
            </w:r>
            <w:r>
              <w:rPr/>
              <w:t>汽车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汽车实验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汽车动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汽车及零部件的数字化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汽车电子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新能源动力与节能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智能交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数学与计算机科学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复变函数或②离散数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非线性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代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小波分析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物信息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0102</w:t>
            </w:r>
            <w:r>
              <w:rPr/>
              <w:t>计算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或②数值计算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系统建模与仿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并行计算与分布式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海量信息处理与数据挖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复变函数或②离散数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分方程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与计算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5</w:t>
            </w:r>
            <w:r>
              <w:rPr/>
              <w:t>运筹学与控制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或②复变函数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运筹学与优化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图像处理与模式识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71400</w:t>
            </w:r>
            <w:r>
              <w:rPr/>
              <w:t>统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复变函数或②离散数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随机分析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应用统计与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统计计算与数据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应用概率统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81201</w:t>
            </w:r>
            <w:r>
              <w:rPr/>
              <w:t>计算机系统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A(</w:t>
            </w:r>
            <w:r>
              <w:rPr/>
              <w:t>离散数学、计算机网络安全、嵌入式系统</w:t>
            </w:r>
            <w:r>
              <w:rPr/>
              <w:t>)</w:t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多</w:t>
            </w:r>
            <w:r>
              <w:rPr/>
              <w:t>Agent</w:t>
            </w:r>
            <w:r>
              <w:rPr/>
              <w:t>智能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图像理解与智能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据通信与计算机网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网络性能评估与优化计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嵌入式系统与融合集成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计算机模糊信息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网络与信息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B(</w:t>
            </w:r>
            <w:r>
              <w:rPr/>
              <w:t>离散数学、数据库原理</w:t>
            </w:r>
            <w:r>
              <w:rPr/>
              <w:t>)</w:t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据库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机网络与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分布式计算环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分布式协同处理软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图像处理软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多媒体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C</w:t>
            </w:r>
            <w:r>
              <w:rPr/>
              <w:t>（含离散数学、人工智能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算法设计与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智能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网络与智能信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数据挖掘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多媒体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网络与信息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图形图像处理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B</w:t>
            </w:r>
            <w:r>
              <w:rPr/>
              <w:t>（离散数学、数据库原理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嵌入式软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决策支持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地理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3</w:t>
            </w:r>
            <w:r>
              <w:rPr/>
              <w:t>数据结构与程序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D</w:t>
            </w:r>
            <w:r>
              <w:rPr/>
              <w:t>（含离散数学、计算机操作系统、计算机组成、网络工程等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智能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软件开发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企业信息化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网络与信息安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多媒体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GIS</w:t>
            </w:r>
            <w:r>
              <w:rPr/>
              <w:t>软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3</w:t>
            </w:r>
            <w:r>
              <w:rPr/>
              <w:t>数据结构与程序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计算机专业基础</w:t>
            </w:r>
            <w:r>
              <w:rPr/>
              <w:t>D</w:t>
            </w:r>
            <w:r>
              <w:rPr/>
              <w:t>（含离散数学、计算机操作系统、计算机组成、软件工程等）</w:t>
            </w:r>
            <w:r>
              <w:rPr/>
              <w:br/>
            </w:r>
            <w:r>
              <w:rPr/>
              <w:t>本专业不招收同等学力考生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据库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网络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软件建模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软件系统分析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软件项目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软件开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软件测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软件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化学化工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0</w:t>
            </w:r>
            <w:r>
              <w:rPr/>
              <w:t>物理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无机化学（含实验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光催化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无机结构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固体无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配位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金属有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3</w:t>
            </w:r>
            <w:r>
              <w:rPr/>
              <w:t>分析化学（含仪器分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分析化学实验或②计算机接口技术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分子光谱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分离检测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电分析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分析仪器研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化学与生物传感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1</w:t>
            </w:r>
            <w:r>
              <w:rPr/>
              <w:t>有机化学（化工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有机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有机合成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金属有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药物合成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有机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绿色有机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0</w:t>
            </w:r>
            <w:r>
              <w:rPr/>
              <w:t>物理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物理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结构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量子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胶体与界面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电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2</w:t>
            </w:r>
            <w:r>
              <w:rPr/>
              <w:t>高分子化学与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有机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功能高分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分子复合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天然高分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聚合物合成与反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20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食品安全与药物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3</w:t>
            </w:r>
            <w:r>
              <w:rPr/>
              <w:t>分析化学（含仪器分析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分析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食品安全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食品安全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2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材料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4</w:t>
            </w:r>
            <w:r>
              <w:rPr/>
              <w:t>物理化学（工科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有机化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先进材料的设计与制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计算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光催化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光电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有机</w:t>
            </w:r>
            <w:r>
              <w:rPr/>
              <w:t>/</w:t>
            </w:r>
            <w:r>
              <w:rPr/>
              <w:t>无机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新催化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2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环境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化学原理④</w:t>
            </w:r>
            <w:r>
              <w:rPr/>
              <w:t>820</w:t>
            </w:r>
            <w:r>
              <w:rPr/>
              <w:t>物理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物理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友好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物理化学（工科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综合考试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结构半导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光电晶体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纳米材料与器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先进材料设计与模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5</w:t>
            </w:r>
            <w:r>
              <w:rPr/>
              <w:t>工程热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压力容器设计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过程装备失效及寿命评价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过程装备故障诊断与减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过程设备与管道的腐蚀与防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热过程装备及节能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过程装备自动控制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过程系统用能诊断及调优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1</w:t>
            </w:r>
            <w:r>
              <w:rPr/>
              <w:t>化学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化工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工科</w:t>
            </w:r>
            <w:r>
              <w:rPr/>
              <w:t>)</w:t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学反应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反应与分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传质与分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化工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资源利用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清洁化工与能源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化工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物理化学（工科）或②高分子化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绿色化学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精细化学品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功能高分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聚合物合成、改性与加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煤转化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环境化学工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生物化学（化工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生物工艺学或②化学分离工程</w:t>
            </w:r>
            <w:r>
              <w:rPr/>
              <w:br/>
            </w:r>
            <w:r>
              <w:rPr/>
              <w:t>报考本专业的考生应具备生物工程背景知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制药及半合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生物反应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物分离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生物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医用材料与药物剂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化工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物理化学（工科）或②高分子化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应用电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应用胶体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精细高分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整体聚合连续床材料的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1705</w:t>
            </w:r>
            <w:r>
              <w:rPr/>
              <w:t>工业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4</w:t>
            </w:r>
            <w:r>
              <w:rPr/>
              <w:t>物理化学（工科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化学综合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化肥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新型催化材料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汽车、燃烧装置催化净化及其工艺过程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煤化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清洁石油化工催化剂及过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环境光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分子筛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光催化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光电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11</w:t>
            </w:r>
            <w:r>
              <w:rPr/>
              <w:t>能源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化工原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物理化学（工科）或②高分子化学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35</w:t>
            </w:r>
            <w:r>
              <w:rPr/>
              <w:t>制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4</w:t>
            </w:r>
            <w:r>
              <w:rPr/>
              <w:t>工业药剂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药物化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制药设备与工艺设计</w:t>
            </w:r>
            <w:r>
              <w:rPr/>
              <w:br/>
            </w:r>
            <w:r>
              <w:rPr/>
              <w:t>本专业招收同等学力考生，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>药物分析，药事管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0701</w:t>
            </w:r>
            <w:r>
              <w:rPr/>
              <w:t>药物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药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药物化学</w:t>
            </w:r>
            <w:r>
              <w:rPr/>
              <w:br/>
            </w:r>
            <w:r>
              <w:rPr/>
              <w:t>本专业不招收同等学力考生</w:t>
            </w:r>
            <w:r>
              <w:rPr/>
              <w:br/>
            </w:r>
            <w:r>
              <w:rPr/>
              <w:t>备注：</w:t>
            </w:r>
            <w:r>
              <w:rPr/>
              <w:br/>
            </w:r>
            <w:r>
              <w:rPr/>
              <w:t>药学基础综合总分为</w:t>
            </w:r>
            <w:r>
              <w:rPr/>
              <w:t>300</w:t>
            </w:r>
            <w:r>
              <w:rPr/>
              <w:t>分包括有机化学（</w:t>
            </w:r>
            <w:r>
              <w:rPr/>
              <w:t>100</w:t>
            </w:r>
            <w:r>
              <w:rPr/>
              <w:t>分）、分析化学（</w:t>
            </w:r>
            <w:r>
              <w:rPr/>
              <w:t>100</w:t>
            </w:r>
            <w:r>
              <w:rPr/>
              <w:t>分）和生物化学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设计、合成与构效关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工业药物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00702</w:t>
            </w:r>
            <w:r>
              <w:rPr/>
              <w:t>药剂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药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工业药剂学</w:t>
            </w:r>
            <w:r>
              <w:rPr/>
              <w:br/>
            </w:r>
            <w:r>
              <w:rPr/>
              <w:t>本专业不招收同等学力考生</w:t>
            </w:r>
            <w:r>
              <w:rPr/>
              <w:br/>
            </w:r>
            <w:r>
              <w:rPr/>
              <w:t>备注：</w:t>
            </w:r>
            <w:r>
              <w:rPr/>
              <w:br/>
            </w:r>
            <w:r>
              <w:rPr/>
              <w:t>药学基础综合总分为</w:t>
            </w:r>
            <w:r>
              <w:rPr/>
              <w:t>300</w:t>
            </w:r>
            <w:r>
              <w:rPr/>
              <w:t>分包括有机化学（</w:t>
            </w:r>
            <w:r>
              <w:rPr/>
              <w:t>100</w:t>
            </w:r>
            <w:r>
              <w:rPr/>
              <w:t>分）、分析化学（</w:t>
            </w:r>
            <w:r>
              <w:rPr/>
              <w:t>100</w:t>
            </w:r>
            <w:r>
              <w:rPr/>
              <w:t>分）和生物化学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新剂型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纳米药物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3</w:t>
            </w:r>
            <w:r>
              <w:rPr/>
              <w:t>药物分析（含仪器分析）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分析化学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分析和药代动力学的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药物分析新技术的研究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天然药物质量监控技术的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9</w:t>
            </w:r>
            <w:r>
              <w:rPr/>
              <w:t>药学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药理学</w:t>
            </w:r>
            <w:r>
              <w:rPr/>
              <w:br/>
            </w:r>
            <w:r>
              <w:rPr/>
              <w:t>本专业不招收同等学力考生</w:t>
            </w:r>
            <w:r>
              <w:rPr/>
              <w:br/>
            </w:r>
            <w:r>
              <w:rPr/>
              <w:t>备注：</w:t>
            </w:r>
            <w:r>
              <w:rPr/>
              <w:br/>
            </w:r>
            <w:r>
              <w:rPr/>
              <w:t>药学基础综合总分为</w:t>
            </w:r>
            <w:r>
              <w:rPr/>
              <w:t>300</w:t>
            </w:r>
            <w:r>
              <w:rPr/>
              <w:t>分包括有机化学（</w:t>
            </w:r>
            <w:r>
              <w:rPr/>
              <w:t>100</w:t>
            </w:r>
            <w:r>
              <w:rPr/>
              <w:t>分）、分析化学（</w:t>
            </w:r>
            <w:r>
              <w:rPr/>
              <w:t>100</w:t>
            </w:r>
            <w:r>
              <w:rPr/>
              <w:t>分）和生物化学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神经药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肿瘤药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药物毒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8</w:t>
            </w:r>
            <w:r>
              <w:rPr/>
              <w:t>结构力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力学综合（含弹性力学、材料力学）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混凝土结构（含预应力混凝土结构）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结构振动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结构稳定与振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计算结构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工程抗震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材料力学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土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特殊土工程特性与灾害治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地基基础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土动力学与地基抗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岩土工程数值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环境岩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路基路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隧道与地下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工程地质与水文地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8</w:t>
            </w:r>
            <w:r>
              <w:rPr/>
              <w:t>结构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混凝土结构（含预应力混凝土结构）、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钢结构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预应力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混凝土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钢与混凝土组合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结构抗震与减隔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结构健康监测、诊断与加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水处理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水质工程学，②建筑给水排水工程（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建筑给排水理论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水处理理论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水资源利用与保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8</w:t>
            </w:r>
            <w:r>
              <w:rPr/>
              <w:t>结构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混凝土结构（含预应力混凝土结构）、②结构抗震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结构抗震与减隔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结构健康诊断与加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柔性结构的振动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081406</w:t>
            </w:r>
            <w:r>
              <w:rPr/>
              <w:t>桥梁与隧道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8</w:t>
            </w:r>
            <w:r>
              <w:rPr/>
              <w:t>结构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桥梁工程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桥梁结构稳定与振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大跨桥梁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预应力桥梁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组合桥梁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桥梁抗震与减隔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拱桥结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桥梁监测、评估与加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桥梁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铺面结构与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隧道安全与监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081501</w:t>
            </w:r>
            <w:r>
              <w:rPr/>
              <w:t>水文学及水资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工程水文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水力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水资源保护理论及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与生态水力学及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流域水污染控制和水环境质量改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污水处理及废水回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水文物理规律模拟及水文预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工程水文及水资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水资源规划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503</w:t>
            </w:r>
            <w:r>
              <w:rPr/>
              <w:t>水工结构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材料力学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水工钢筋混凝土结构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水力学</w:t>
            </w:r>
            <w:r>
              <w:rPr/>
              <w:br/>
            </w:r>
            <w:r>
              <w:rPr/>
              <w:t>（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水利水电工程风险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坝及坝基安全监控理论与方法和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坝工设计计算理论及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水土结构及岩土工程数值计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高坝泄洪消能及工程水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高边坡与地下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505</w:t>
            </w:r>
            <w:r>
              <w:rPr/>
              <w:t>港口、海岸及近海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9</w:t>
            </w:r>
            <w:r>
              <w:rPr/>
              <w:t>材料力学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水工钢筋混凝土结构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水力学</w:t>
            </w:r>
            <w:r>
              <w:rPr/>
              <w:br/>
            </w:r>
            <w:r>
              <w:rPr/>
              <w:t>任选一门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河口航道水动力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港口航道坡岸岩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港口工程结构与地基基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港口与航道规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港口与河口环境治理与污染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水生态及环境（含城市水力学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8</w:t>
            </w:r>
            <w:r>
              <w:rPr/>
              <w:t>结构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钢筋混凝土结构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14</w:t>
            </w:r>
            <w:r>
              <w:rPr/>
              <w:t>水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材料力学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水工钢筋混凝土结构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5600</w:t>
            </w:r>
            <w:r>
              <w:rPr/>
              <w:t>工程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思想政治理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施工技术与组织设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环境与资源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6</w:t>
            </w:r>
            <w:r>
              <w:rPr/>
              <w:t>地理信息系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环境规划与管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与资源遥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城市化及其环境影响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GIS</w:t>
            </w:r>
            <w:r>
              <w:rPr/>
              <w:t>支持下的流域水环境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城市与区域规划的</w:t>
            </w:r>
            <w:r>
              <w:rPr/>
              <w:t>GIS</w:t>
            </w:r>
            <w:r>
              <w:rPr/>
              <w:t>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1</w:t>
            </w:r>
            <w:r>
              <w:rPr/>
              <w:t>土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工程地质学</w:t>
            </w:r>
            <w:r>
              <w:rPr/>
              <w:br/>
            </w:r>
            <w:r>
              <w:rPr/>
              <w:t>本专业招收同等学力考生</w:t>
            </w:r>
            <w:r>
              <w:rPr/>
              <w:br/>
            </w:r>
            <w:r>
              <w:rPr/>
              <w:t>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岩体力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岩土工程勘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边坡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岩土工程测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地基与基础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岩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土力学及地基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岩土的工程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隧道与地下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2</w:t>
            </w:r>
            <w:r>
              <w:rPr/>
              <w:t>工程地质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工程物探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地质工程波动勘测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地球物理信息处理与综合解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隧道超前地质预报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地质资源综合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2</w:t>
            </w:r>
            <w:r>
              <w:rPr/>
              <w:t>工程地质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土力学</w:t>
            </w:r>
            <w:r>
              <w:rPr/>
              <w:br/>
            </w:r>
            <w:r>
              <w:rPr/>
              <w:t>本专业招收同等学力考生</w:t>
            </w:r>
            <w:r>
              <w:rPr/>
              <w:br/>
            </w:r>
            <w:r>
              <w:rPr/>
              <w:t>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岩体力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岩土工程勘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地质灾害及其防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勘察与测试新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边坡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隧道与地下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岩土的工程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83001</w:t>
            </w:r>
            <w:r>
              <w:rPr/>
              <w:t>环境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环境保护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环境规划与管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区域与流域环境规划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固体废物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大气污染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景观生态规划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环境保护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水污染控制工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固体废物污染控制工程</w:t>
            </w:r>
            <w:r>
              <w:rPr/>
              <w:br/>
            </w:r>
            <w:r>
              <w:rPr/>
              <w:t>（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水污染控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固体废弃物处理与资源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环境材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土壤修复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83700</w:t>
            </w:r>
            <w:r>
              <w:rPr/>
              <w:t>安全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70</w:t>
            </w:r>
            <w:r>
              <w:rPr/>
              <w:t>安全系统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安全技术与工程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安全系统工程理论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事故预防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安全评价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地下工程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矿井通风与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交通安全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1</w:t>
            </w:r>
            <w:r>
              <w:rPr/>
              <w:t>环境工程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水污染控制工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固体废物污染控制工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安全技术与工程（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管理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政治经济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发展经济学概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《资本论》与当代经济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社会主义市场经济理论与市场秩序建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制度经济学与中国改革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金融经济学与金融制度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企业经济理论与战略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104</w:t>
            </w:r>
            <w:r>
              <w:rPr/>
              <w:t>西方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经济学说史与当代经济学流派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微观经济学与宏观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制度经济学与金融制度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微观经济理论与产业组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量经济学与经济预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经济增长与社会保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宏观经济理论与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世界经济概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国际金融与开放经济的宏观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国际经济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国际金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投资与跨国公司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106</w:t>
            </w:r>
            <w:r>
              <w:rPr/>
              <w:t>人口、资源与环境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人口、资源与环境经济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发展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技术、制度创新与可持续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资源环境经济与可持续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人口经济与可持续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民经济核算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统计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宏观经济运行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可持续发展与经济政策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经济预测与决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区域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区域发展战略与规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区域产业发展与政策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区域协调发展与制度创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区域创新系统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区域经济发展的金融支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财税理论与政策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财政理论与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税收筹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财政投融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税收理论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际金融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金融市场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宏观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现代证券投资理论与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企业金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货币银行的理论与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国际金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产业经济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经济博弈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产业组织与政府规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技术进步与产业结构调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企业理论与公司治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民营经济与产业竞争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房地产业经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020206</w:t>
            </w:r>
            <w:r>
              <w:rPr/>
              <w:t>国际贸易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际贸易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国际贸易实务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国际贸易理论与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国际经济一体化与区域经济组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商务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国对外经济贸易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量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经济计量分析与预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理金融与金融计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宏观经济模型与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经济系统分析与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  <w:r>
              <w:rPr/>
              <w:t>金融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1</w:t>
            </w:r>
            <w:r>
              <w:rPr/>
              <w:t>金融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现代金融市场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综合面试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货币银行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国际金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25200</w:t>
            </w:r>
            <w:r>
              <w:rPr/>
              <w:t>应用统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民经济核算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综合面试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市场调查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企业管理与经济统计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25400</w:t>
            </w:r>
            <w:r>
              <w:rPr/>
              <w:t>国际商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际经济学教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综合面试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中国对外贸易概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西方经济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27000</w:t>
            </w:r>
            <w:r>
              <w:rPr/>
              <w:t>统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6</w:t>
            </w:r>
            <w:r>
              <w:rPr/>
              <w:t>统计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国民经济核算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统计数量分析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市场调查理论与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金融与证券统计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5236</w:t>
            </w:r>
            <w:r>
              <w:rPr/>
              <w:t>工业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5</w:t>
            </w:r>
            <w:r>
              <w:rPr/>
              <w:t>管理学原理与方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工业工程基础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综合面试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质量管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工程经济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39</w:t>
            </w:r>
            <w:r>
              <w:rPr/>
              <w:t>项目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65</w:t>
            </w:r>
            <w:r>
              <w:rPr/>
              <w:t>管理学原理与方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现代项目管理概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综合面试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质量管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工程经济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8</w:t>
            </w:r>
            <w:r>
              <w:rPr/>
              <w:t>管理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西方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管理信息系统与决策支持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子商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商务智能与数据挖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工业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物流管理与物流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项目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系统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生产运作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12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信息管理与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8</w:t>
            </w:r>
            <w:r>
              <w:rPr/>
              <w:t>管理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管理信息系统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级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分析与挖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企业信息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物流信息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IT</w:t>
            </w:r>
            <w:r>
              <w:rPr/>
              <w:t>项目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12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金融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7</w:t>
            </w:r>
            <w:r>
              <w:rPr/>
              <w:t>经济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金融工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金融市场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金融产品设计与定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金融风险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公司理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8</w:t>
            </w:r>
            <w:r>
              <w:rPr/>
              <w:t>管理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会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财务成本管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会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审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财务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会计审计信息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8</w:t>
            </w:r>
            <w:r>
              <w:rPr/>
              <w:t>管理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管理学和市场营销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竞争战略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市场战略与营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企业组织与行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企业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产管理与质量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供应链与现代企业物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人力资源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38</w:t>
            </w:r>
            <w:r>
              <w:rPr/>
              <w:t>管理学综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西方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技术管理与创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技术经济评价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产业技术创新与共性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区域创新与创新型区域建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R&amp;D</w:t>
            </w:r>
            <w:r>
              <w:rPr/>
              <w:t>项目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科技企业的创业者与管理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政治思想理论考试、外语听说能力测试、综合面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5300</w:t>
            </w:r>
            <w:r>
              <w:rPr/>
              <w:t>会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政治思想理论考试，会计学综合，综合面试</w:t>
            </w:r>
            <w:r>
              <w:rPr/>
              <w:br/>
              <w:b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财务管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管理学原理与方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5600</w:t>
            </w:r>
            <w:r>
              <w:rPr/>
              <w:t>工程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政治思想理论考试、外语听说能力测试、综合面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物科学与工程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细胞生物学、分子生物学、普通生物学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应用微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微生物工程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微生物药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生物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应用生态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1006</w:t>
            </w:r>
            <w:r>
              <w:rPr/>
              <w:t>神经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72</w:t>
            </w:r>
            <w:r>
              <w:rPr/>
              <w:t>细胞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不指定复试参考书目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发育神经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神经回路与行为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病理神经生物学与再生神经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细胞生物学、分子生物学、普通生物学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发育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群体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植物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微生物遗传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1008</w:t>
            </w:r>
            <w:r>
              <w:rPr/>
              <w:t>发育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72</w:t>
            </w:r>
            <w:r>
              <w:rPr/>
              <w:t>细胞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不指定复试参考书目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组织器官的形成、维持和再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组织器官的衰老和病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组织干细胞，胚胎干细胞和诱导全能干细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72</w:t>
            </w:r>
            <w:r>
              <w:rPr/>
              <w:t>细胞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不指定复试参考书目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细胞增殖、分化、凋亡与衰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细胞识别、相互作用与迁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细胞信号转导的分子网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干细胞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细胞生物学、分子生物学、普通生物学）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分子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功能性蛋白的分离纯化与表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酶制剂的研发与产业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现代中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1</w:t>
            </w:r>
            <w:r>
              <w:rPr/>
              <w:t>生物物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生物化学（生工）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细胞生物学、分子生物学、普通生物学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分子的结构解析与功能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低能电子与生物分子的作用机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系统生物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03</w:t>
            </w:r>
            <w:r>
              <w:rPr/>
              <w:t>发酵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生物工艺学或生物技术综合知识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过程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生物反应器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应用微生物及代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物分离与产品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酶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生物制药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微生物遗传育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01</w:t>
            </w:r>
            <w:r>
              <w:rPr/>
              <w:t>食品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食品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食品技术原理、食品分析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功能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食品生物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食品添加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食品资源开发与利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食品安全与检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食品工程技术与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083202</w:t>
            </w:r>
            <w:r>
              <w:rPr/>
              <w:t>粮食、油脂及植物蛋白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食品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食品技术原理、食品分析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活性蛋白及多肽的提取、分离纯化和功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植物蛋白的工业化生产方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粮油工程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083203</w:t>
            </w:r>
            <w:r>
              <w:rPr/>
              <w:t>农产品加工及贮藏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食品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食品技术原理、食品分析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农产品深加工、贮运保鲜理论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农产品加工与功能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农产品资源开发与利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农产品质量与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083204</w:t>
            </w:r>
            <w:r>
              <w:rPr/>
              <w:t>水产品加工及贮藏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食品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专业综合知识（食品技术原理、食品分析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水产品深加工、贮运保鲜理论与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海洋天然产物分离提取与功能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海洋资源开发与利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水产品质量与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31</w:t>
            </w:r>
            <w:r>
              <w:rPr/>
              <w:t>食品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食品化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食品工程专业综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38</w:t>
            </w:r>
            <w:r>
              <w:rPr/>
              <w:t>生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8</w:t>
            </w:r>
            <w:r>
              <w:rPr/>
              <w:t>生物化学④</w:t>
            </w:r>
            <w:r>
              <w:rPr/>
              <w:t>839</w:t>
            </w:r>
            <w:r>
              <w:rPr/>
              <w:t>微生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生物工程专业综合（分方向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外国语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  <w:r>
              <w:rPr/>
              <w:t>英语语言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日语或</w:t>
            </w:r>
            <w:r>
              <w:rPr/>
              <w:t>242</w:t>
            </w:r>
            <w:r>
              <w:rPr/>
              <w:t>法语或</w:t>
            </w:r>
            <w:r>
              <w:rPr/>
              <w:t>243</w:t>
            </w:r>
            <w:r>
              <w:rPr/>
              <w:t>德语③</w:t>
            </w:r>
            <w:r>
              <w:rPr/>
              <w:t>615</w:t>
            </w:r>
            <w:r>
              <w:rPr/>
              <w:t>综合英语④</w:t>
            </w:r>
            <w:r>
              <w:rPr/>
              <w:t>841</w:t>
            </w:r>
            <w:r>
              <w:rPr/>
              <w:t>作文与翻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英语基础（笔试）和视听说</w:t>
            </w:r>
            <w:r>
              <w:rPr/>
              <w:br/>
            </w:r>
            <w:r>
              <w:rPr/>
              <w:t>本专业招收同等学力考生</w:t>
            </w:r>
            <w:r>
              <w:rPr/>
              <w:br/>
            </w:r>
            <w:r>
              <w:rPr/>
              <w:t>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美文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英汉翻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英美纪实文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翻译理论与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语言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文体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50211</w:t>
            </w:r>
            <w:r>
              <w:rPr/>
              <w:t>外国语言学及应用语言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日语或</w:t>
            </w:r>
            <w:r>
              <w:rPr/>
              <w:t>242</w:t>
            </w:r>
            <w:r>
              <w:rPr/>
              <w:t>法语或</w:t>
            </w:r>
            <w:r>
              <w:rPr/>
              <w:t>243</w:t>
            </w:r>
            <w:r>
              <w:rPr/>
              <w:t>德语③</w:t>
            </w:r>
            <w:r>
              <w:rPr/>
              <w:t>628</w:t>
            </w:r>
            <w:r>
              <w:rPr/>
              <w:t>英语专业基础知识④</w:t>
            </w:r>
            <w:r>
              <w:rPr/>
              <w:t>841</w:t>
            </w:r>
            <w:r>
              <w:rPr/>
              <w:t>作文与翻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基础（笔试）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英语听说</w:t>
            </w:r>
            <w:r>
              <w:rPr/>
              <w:br/>
            </w:r>
            <w:r>
              <w:rPr/>
              <w:t>本专业招收同等学力考生，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语言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英美文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话语与文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修辞与翻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语义与语用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外语教学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55101</w:t>
            </w:r>
            <w:r>
              <w:rPr/>
              <w:t>英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视译</w:t>
            </w:r>
            <w:r>
              <w:rPr/>
              <w:br/>
            </w:r>
            <w:r>
              <w:rPr/>
              <w:t>本专业招收同等学力考生</w:t>
            </w:r>
            <w:r>
              <w:rPr/>
              <w:br/>
            </w:r>
            <w:r>
              <w:rPr/>
              <w:t>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写作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听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55102</w:t>
            </w:r>
            <w:r>
              <w:rPr/>
              <w:t>英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口译</w:t>
            </w:r>
            <w:r>
              <w:rPr/>
              <w:br/>
            </w:r>
            <w:r>
              <w:rPr/>
              <w:t>本专业招收同等学力考生</w:t>
            </w:r>
            <w:r>
              <w:rPr/>
              <w:br/>
            </w:r>
            <w:r>
              <w:rPr/>
              <w:t>同等学力加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英语写作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听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物理与信息工程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70207</w:t>
            </w:r>
            <w:r>
              <w:rPr/>
              <w:t>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6</w:t>
            </w:r>
            <w:r>
              <w:rPr/>
              <w:t>电动力学④</w:t>
            </w:r>
            <w:r>
              <w:rPr/>
              <w:t>842</w:t>
            </w:r>
            <w:r>
              <w:rPr/>
              <w:t>普通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量子力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大学物理综合性实验</w:t>
            </w:r>
            <w:r>
              <w:rPr/>
              <w:br/>
            </w:r>
            <w:r>
              <w:rPr/>
              <w:t>本专业不招收同等学力考生</w:t>
            </w:r>
            <w:r>
              <w:rPr/>
              <w:b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量子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信息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非线性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薄膜光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普通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电磁场理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大学物理综合性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信息显示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光电信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微纳材料与器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集成光电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薄膜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3</w:t>
            </w:r>
            <w:r>
              <w:rPr/>
              <w:t>电路（物信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模拟电子线路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数字电子线路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字信号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现代光电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集成电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信息显示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嵌入式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0903</w:t>
            </w:r>
            <w:r>
              <w:rPr/>
              <w:t>微电子学与固体电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普通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电磁场理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大学物理综合性实验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微电子材料与器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集成电路与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真空微电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微纳电子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电子电路与系统</w:t>
            </w:r>
            <w:r>
              <w:rPr/>
              <w:t>(</w:t>
            </w:r>
            <w:r>
              <w:rPr/>
              <w:t>含模电、信号与系统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微机与单片机原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通信原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通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多媒体通信与无线传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微波通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现代电视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图像处理与通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1002</w:t>
            </w:r>
            <w:r>
              <w:rPr/>
              <w:t>信号与信息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44</w:t>
            </w:r>
            <w:r>
              <w:rPr/>
              <w:t>电子电路与系统</w:t>
            </w:r>
            <w:r>
              <w:rPr/>
              <w:t>(</w:t>
            </w:r>
            <w:r>
              <w:rPr/>
              <w:t>含模电、信号与系统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微机与单片机原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通信原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信号处理与传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医学信息检测与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图像处理与识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多媒体与网络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数字媒体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6</w:t>
            </w:r>
            <w:r>
              <w:rPr/>
              <w:t>电路与系统（含数电、信号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通信原理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模拟电子线路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微型计算机原理及应用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09</w:t>
            </w:r>
            <w:r>
              <w:rPr/>
              <w:t>集成电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电路（物信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模拟电子线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数字电子线路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信号与系统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微型计算机原理及应用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4</w:t>
            </w:r>
            <w:r>
              <w:rPr>
                <w:b/>
              </w:rPr>
              <w:t>八方物流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40</w:t>
            </w:r>
            <w:r>
              <w:rPr/>
              <w:t>物流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59</w:t>
            </w:r>
            <w:r>
              <w:rPr/>
              <w:t>物流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微观经济学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战略管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现代管理学基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5</w:t>
            </w:r>
            <w:r>
              <w:rPr/>
              <w:t>现代管理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微观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社会经济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区域经济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科学决策与系统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战略与规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20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科技与教育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5</w:t>
            </w:r>
            <w:r>
              <w:rPr/>
              <w:t>现代管理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技术创新管理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人力资本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企业创新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产学研合作创新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技术创新与经济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2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物流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9</w:t>
            </w:r>
            <w:r>
              <w:rPr/>
              <w:t>物流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微观经济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物流规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供应链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物流系统优化与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仓储与配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物流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第三方物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建筑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00</w:t>
            </w:r>
            <w:r>
              <w:rPr/>
              <w:t>建筑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建筑历史④</w:t>
            </w:r>
            <w:r>
              <w:rPr/>
              <w:t>887</w:t>
            </w:r>
            <w:r>
              <w:rPr/>
              <w:t>建筑原理与构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建筑设计</w:t>
            </w:r>
            <w:r>
              <w:rPr/>
              <w:t>/</w:t>
            </w:r>
            <w:r>
              <w:rPr/>
              <w:t>建筑历史</w:t>
            </w:r>
            <w:r>
              <w:rPr/>
              <w:t>/</w:t>
            </w:r>
            <w:r>
              <w:rPr/>
              <w:t>建筑技术</w:t>
            </w:r>
            <w:r>
              <w:rPr/>
              <w:t>/</w:t>
            </w:r>
            <w:r>
              <w:rPr/>
              <w:t>城市设计</w:t>
            </w:r>
            <w:r>
              <w:rPr/>
              <w:t>(</w:t>
            </w:r>
            <w:r>
              <w:rPr/>
              <w:t>按研究方向选择</w:t>
            </w:r>
            <w:r>
              <w:rPr/>
              <w:t>)</w:t>
            </w:r>
            <w:r>
              <w:rPr/>
              <w:t>设计快题</w:t>
            </w:r>
            <w:r>
              <w:rPr/>
              <w:t>(6</w:t>
            </w:r>
            <w:r>
              <w:rPr/>
              <w:t>小时</w:t>
            </w:r>
            <w:r>
              <w:rPr/>
              <w:t>)</w:t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建筑理论综合</w:t>
            </w:r>
            <w:r>
              <w:rPr/>
              <w:t>(</w:t>
            </w:r>
            <w:r>
              <w:rPr/>
              <w:t>论文写作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城市规划原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建筑物理与设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300</w:t>
            </w:r>
            <w:r>
              <w:rPr/>
              <w:t>城乡规划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7</w:t>
            </w:r>
            <w:r>
              <w:rPr/>
              <w:t>城市规划原理④</w:t>
            </w:r>
            <w:r>
              <w:rPr/>
              <w:t>888</w:t>
            </w:r>
            <w:r>
              <w:rPr/>
              <w:t>城市发展史与道路交通规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城市规划</w:t>
            </w:r>
            <w:r>
              <w:rPr/>
              <w:t>/</w:t>
            </w:r>
            <w:r>
              <w:rPr/>
              <w:t>景观规划</w:t>
            </w:r>
            <w:r>
              <w:rPr/>
              <w:t>/</w:t>
            </w:r>
            <w:r>
              <w:rPr/>
              <w:t>空间技术</w:t>
            </w:r>
            <w:r>
              <w:rPr/>
              <w:t>(</w:t>
            </w:r>
            <w:r>
              <w:rPr/>
              <w:t>按研究方向选择</w:t>
            </w:r>
            <w:r>
              <w:rPr/>
              <w:t>)</w:t>
            </w:r>
            <w:r>
              <w:rPr/>
              <w:t>设计快题</w:t>
            </w:r>
            <w:r>
              <w:rPr/>
              <w:t>(6</w:t>
            </w:r>
            <w:r>
              <w:rPr/>
              <w:t>小时</w:t>
            </w:r>
            <w:r>
              <w:rPr/>
              <w:t>)</w:t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规划理论综合</w:t>
            </w:r>
            <w:r>
              <w:rPr/>
              <w:t>(</w:t>
            </w:r>
            <w:r>
              <w:rPr/>
              <w:t>论文写作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建筑历史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城市工程系统规划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6</w:t>
            </w:r>
            <w:r>
              <w:rPr>
                <w:b/>
              </w:rPr>
              <w:t>紫金矿业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73</w:t>
            </w:r>
            <w:r>
              <w:rPr/>
              <w:t>普通地质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资源地质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应用矿物学、岩石学与地球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成矿规律与成矿预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区域地质调查与矿产资源勘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901</w:t>
            </w:r>
            <w:r>
              <w:rPr/>
              <w:t>采矿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74</w:t>
            </w:r>
            <w:r>
              <w:rPr/>
              <w:t>工程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金属矿床地下开采或②固体物料分选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矿床开采与岩层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爆破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矿业经济与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隧道与边坡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矿物加工与生物冶金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3</w:t>
            </w:r>
            <w:r>
              <w:rPr/>
              <w:t>普通地质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资源地质学（</w:t>
            </w:r>
            <w:r>
              <w:rPr/>
              <w:t>01-03</w:t>
            </w:r>
            <w:r>
              <w:rPr/>
              <w:t>方向）；</w:t>
            </w:r>
            <w:r>
              <w:rPr/>
              <w:br/>
            </w:r>
            <w:r>
              <w:rPr/>
              <w:t>金属矿床地下开采或固体物料分选学（</w:t>
            </w:r>
            <w:r>
              <w:rPr/>
              <w:t>04-08</w:t>
            </w:r>
            <w:r>
              <w:rPr/>
              <w:t>方向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应用矿物学、岩石学与地球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成矿规律与成矿预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区域地质调查与矿产资源勘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矿床开采与岩层控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爆破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矿业经济与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隧道与边坡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矿物加工与生物冶金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7</w:t>
            </w:r>
            <w:r>
              <w:rPr>
                <w:b/>
              </w:rPr>
              <w:t>工艺美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5237</w:t>
            </w:r>
            <w:r>
              <w:rPr/>
              <w:t>工业设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7</w:t>
            </w:r>
            <w:r>
              <w:rPr/>
              <w:t>工业设计史④</w:t>
            </w:r>
            <w:r>
              <w:rPr/>
              <w:t>868</w:t>
            </w:r>
            <w:r>
              <w:rPr/>
              <w:t>设计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设计基础与专业设计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家电产品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卫浴产品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电子产品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机电产品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玩具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400</w:t>
            </w:r>
            <w:r>
              <w:rPr/>
              <w:t>美术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4</w:t>
            </w:r>
            <w:r>
              <w:rPr/>
              <w:t>艺术概论与设计概论④</w:t>
            </w:r>
            <w:r>
              <w:rPr/>
              <w:t>867</w:t>
            </w:r>
            <w:r>
              <w:rPr/>
              <w:t>中外美术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造型基础与专业创作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国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漆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雕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油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4</w:t>
            </w:r>
            <w:r>
              <w:rPr/>
              <w:t>艺术概论与设计概论④</w:t>
            </w:r>
            <w:r>
              <w:rPr/>
              <w:t>878</w:t>
            </w:r>
            <w:r>
              <w:rPr/>
              <w:t>艺术设计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设计基础与专业设计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视觉传达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工业造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服装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数字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  <w:r>
              <w:rPr/>
              <w:t>美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623</w:t>
            </w:r>
            <w:r>
              <w:rPr/>
              <w:t>艺术概论④</w:t>
            </w:r>
            <w:r>
              <w:rPr/>
              <w:t>867</w:t>
            </w:r>
            <w:r>
              <w:rPr/>
              <w:t>中外美术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造型基础与专业创作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国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油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漆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雕塑与公共空间艺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陶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623</w:t>
            </w:r>
            <w:r>
              <w:rPr/>
              <w:t>艺术概论④</w:t>
            </w:r>
            <w:r>
              <w:rPr/>
              <w:t>868</w:t>
            </w:r>
            <w:r>
              <w:rPr/>
              <w:t>设计概论或</w:t>
            </w:r>
            <w:r>
              <w:rPr/>
              <w:t>889</w:t>
            </w:r>
            <w:r>
              <w:rPr/>
              <w:t>艺术学基础知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：初试科目</w:t>
            </w:r>
            <w:r>
              <w:rPr/>
              <w:t>01-05</w:t>
            </w:r>
            <w:r>
              <w:rPr/>
              <w:t>方向必考设计概论，</w:t>
            </w:r>
            <w:r>
              <w:rPr/>
              <w:t>06</w:t>
            </w:r>
            <w:r>
              <w:rPr/>
              <w:t>方向必考艺术学基础知识</w:t>
            </w:r>
            <w:r>
              <w:rPr/>
              <w:br/>
            </w:r>
            <w:r>
              <w:rPr/>
              <w:t>复试科目：</w:t>
            </w:r>
            <w:r>
              <w:rPr/>
              <w:br/>
              <w:t>01-05</w:t>
            </w:r>
            <w:r>
              <w:rPr/>
              <w:t>方向：设计基础与专业设计</w:t>
            </w:r>
            <w:r>
              <w:rPr/>
              <w:br/>
              <w:t>06</w:t>
            </w:r>
            <w:r>
              <w:rPr/>
              <w:t>方向：艺术专业知识和技能（包括口试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视觉传达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服装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鞋帽包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数字艺术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艺术管理（音乐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材料科学与工程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6</w:t>
            </w:r>
            <w:r>
              <w:rPr/>
              <w:t>材料科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  <w:t>A</w:t>
            </w:r>
            <w:r>
              <w:rPr/>
              <w:t>、材料分析方法；</w:t>
            </w:r>
            <w:r>
              <w:rPr/>
              <w:t>B</w:t>
            </w:r>
            <w:r>
              <w:rPr/>
              <w:t>、高分子化学；</w:t>
            </w:r>
            <w:r>
              <w:rPr/>
              <w:t>C</w:t>
            </w:r>
            <w:r>
              <w:rPr/>
              <w:t>材料工程基础（由考生根据专业背景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性能结构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表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低维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光电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特种无机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功能高分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生物质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清洁能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材料计算模拟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高分子复合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1</w:t>
            </w:r>
            <w:r>
              <w:rPr/>
              <w:t>材料先进加工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2</w:t>
            </w:r>
            <w:r>
              <w:rPr/>
              <w:t>材料加工过程模拟仿真与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6</w:t>
            </w:r>
            <w:r>
              <w:rPr/>
              <w:t>材料科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  <w:t>A</w:t>
            </w:r>
            <w:r>
              <w:rPr/>
              <w:t>、材料分析方法；</w:t>
            </w:r>
            <w:r>
              <w:rPr/>
              <w:t>B</w:t>
            </w:r>
            <w:r>
              <w:rPr/>
              <w:t>、高分子化学；</w:t>
            </w:r>
            <w:r>
              <w:rPr/>
              <w:t>C</w:t>
            </w:r>
            <w:r>
              <w:rPr/>
              <w:t>材料工程基础（由考生根据专业背景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性能结构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表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低维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光电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特种无机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功能高分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生物质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清洁能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材料计算模拟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高分子复合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1</w:t>
            </w:r>
            <w:r>
              <w:rPr/>
              <w:t>材料先进加工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2</w:t>
            </w:r>
            <w:r>
              <w:rPr/>
              <w:t>材料加工过程模拟仿真与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6</w:t>
            </w:r>
            <w:r>
              <w:rPr/>
              <w:t>材料科学基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  <w:t>A</w:t>
            </w:r>
            <w:r>
              <w:rPr/>
              <w:t>、材料分析方法；</w:t>
            </w:r>
            <w:r>
              <w:rPr/>
              <w:t>B</w:t>
            </w:r>
            <w:r>
              <w:rPr/>
              <w:t>、高分子化学；</w:t>
            </w:r>
            <w:r>
              <w:rPr/>
              <w:t>C</w:t>
            </w:r>
            <w:r>
              <w:rPr/>
              <w:t>材料工程基础（由考生根据专业背景任选一门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性能结构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材料表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低维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光电功能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特种无机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功能高分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生物质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清洁能源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材料计算模拟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高分子复合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1</w:t>
            </w:r>
            <w:r>
              <w:rPr/>
              <w:t>材料先进加工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12</w:t>
            </w:r>
            <w:r>
              <w:rPr/>
              <w:t>材料加工过程模拟仿真与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7</w:t>
            </w:r>
            <w:r>
              <w:rPr/>
              <w:t>材料科学与工程基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材料分析方法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高分子化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材料工程基础</w:t>
            </w:r>
            <w:r>
              <w:rPr/>
              <w:br/>
            </w:r>
            <w:r>
              <w:rPr/>
              <w:t>复试科目中的专业课由考生根据自己所学的专业背景任选一门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金属材料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无机非金属材料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聚合物材料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材料表面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材料无损检测与安全评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9</w:t>
            </w:r>
            <w:r>
              <w:rPr>
                <w:b/>
              </w:rPr>
              <w:t>法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30103</w:t>
            </w:r>
            <w:r>
              <w:rPr/>
              <w:t>宪法学与行政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法律综合考试（法理学、民法学、刑法学）④</w:t>
            </w:r>
            <w:r>
              <w:rPr/>
              <w:t>879</w:t>
            </w:r>
            <w:r>
              <w:rPr/>
              <w:t>宪法学与行政法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行政法与行政诉讼法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宪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行政法基本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行政诉讼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比较行政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30105</w:t>
            </w:r>
            <w:r>
              <w:rPr/>
              <w:t>民商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法律综合考试（法理学、民法学、刑法学）④</w:t>
            </w:r>
            <w:r>
              <w:rPr/>
              <w:t>880</w:t>
            </w:r>
            <w:r>
              <w:rPr/>
              <w:t>商法、知识产权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中国民法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民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商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知识产权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法律综合考试（法理学、民法学、刑法学）④</w:t>
            </w:r>
            <w:r>
              <w:rPr/>
              <w:t>847</w:t>
            </w:r>
            <w:r>
              <w:rPr/>
              <w:t>经济法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宏观经济法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经济法基本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市场规制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宏观调控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比较经济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030108</w:t>
            </w:r>
            <w:r>
              <w:rPr/>
              <w:t>环境与资源保护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1</w:t>
            </w:r>
            <w:r>
              <w:rPr>
                <w:spacing w:val="-6"/>
              </w:rPr>
              <w:t>思想政治理论②</w:t>
            </w:r>
            <w:r>
              <w:rPr>
                <w:spacing w:val="-6"/>
              </w:rPr>
              <w:t>201</w:t>
            </w:r>
            <w:r>
              <w:rPr>
                <w:spacing w:val="-6"/>
              </w:rPr>
              <w:t>英语一或</w:t>
            </w:r>
            <w:r>
              <w:rPr>
                <w:spacing w:val="-6"/>
              </w:rPr>
              <w:t>203</w:t>
            </w:r>
            <w:r>
              <w:rPr>
                <w:spacing w:val="-6"/>
              </w:rPr>
              <w:t>日语③</w:t>
            </w:r>
            <w:r>
              <w:rPr>
                <w:spacing w:val="-6"/>
              </w:rPr>
              <w:t>619</w:t>
            </w:r>
            <w:r>
              <w:rPr>
                <w:spacing w:val="-6"/>
              </w:rPr>
              <w:t>法律综合考试（法理学、民法学、刑法学）④</w:t>
            </w:r>
            <w:r>
              <w:rPr>
                <w:spacing w:val="-6"/>
              </w:rPr>
              <w:t>848</w:t>
            </w:r>
            <w:r>
              <w:rPr>
                <w:spacing w:val="-6"/>
              </w:rPr>
              <w:t>环境法学基本理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中国环境法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法基本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环境法基本制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环境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侵权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可持续发展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30109</w:t>
            </w:r>
            <w:r>
              <w:rPr/>
              <w:t>国际法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法律综合考试（法理学、民法学、刑法学）④</w:t>
            </w:r>
            <w:r>
              <w:rPr/>
              <w:t>849</w:t>
            </w:r>
            <w:r>
              <w:rPr/>
              <w:t>国际法</w:t>
            </w:r>
            <w:r>
              <w:rPr/>
              <w:t>(</w:t>
            </w:r>
            <w:r>
              <w:rPr/>
              <w:t>含国际公法、国际私法、国际经济法</w:t>
            </w:r>
            <w:r>
              <w:rPr/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综合考试（国际人权法、国际环境法，国际贸易法，冲突法）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国际公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国际经济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国际私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  <w:r>
              <w:rPr/>
              <w:t>法律硕士（非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8</w:t>
            </w:r>
            <w:r>
              <w:rPr/>
              <w:t>法硕联考专业基础（非法学）④</w:t>
            </w:r>
            <w:r>
              <w:rPr/>
              <w:t>498</w:t>
            </w:r>
            <w:r>
              <w:rPr/>
              <w:t>法硕联考综合（非法学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综合面试（包含初试所涉及的内容及学生成长经历和研究能力）本专业招收同等学力考生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  <w:r>
              <w:rPr/>
              <w:t>法律硕士（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综合面试（包含初试所涉及的内容及学生成长经历和研究能力）本专业招收同等学力考生，加试科目：①民法②刑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2</w:t>
            </w:r>
            <w:r>
              <w:rPr>
                <w:b/>
              </w:rPr>
              <w:t>软件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计算机网络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数据库原理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数据结构与程序设计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计算机网络与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智能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3</w:t>
            </w:r>
            <w:r>
              <w:rPr/>
              <w:t>数据结构与程序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计算机专业基础</w:t>
            </w:r>
            <w:r>
              <w:rPr/>
              <w:t>D</w:t>
            </w:r>
            <w:r>
              <w:rPr/>
              <w:t>（含离散数学、计算机操作系统、计算机组成、软件工程等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数据库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网络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软件建模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软件系统分析与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软件项目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软件开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软件测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软件质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  <w:r>
              <w:rPr/>
              <w:t>公共管理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51</w:t>
            </w:r>
            <w:r>
              <w:rPr/>
              <w:t>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西方经济学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管理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科技管理与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创新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环境与资源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区域经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人力资源开发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12012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信息管理与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60</w:t>
            </w:r>
            <w:r>
              <w:rPr/>
              <w:t>信息系统分析与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管理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信息系统开发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电子政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数据挖掘与决策支持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信息产业政策与法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知识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管理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西方经济学④</w:t>
            </w:r>
            <w:r>
              <w:rPr/>
              <w:t>850</w:t>
            </w:r>
            <w:r>
              <w:rPr/>
              <w:t>行政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管理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公共政策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公共经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人力资源开发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电子政务与信息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政府治理与发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0</w:t>
            </w:r>
            <w:r>
              <w:rPr/>
              <w:t>西方经济学④</w:t>
            </w:r>
            <w:r>
              <w:rPr/>
              <w:t>881</w:t>
            </w:r>
            <w:r>
              <w:rPr/>
              <w:t>教育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管理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高等教育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高校人力资源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教育政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20404</w:t>
            </w:r>
            <w:r>
              <w:rPr/>
              <w:t>社会保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5</w:t>
            </w:r>
            <w:r>
              <w:rPr/>
              <w:t>社会保障学④</w:t>
            </w:r>
            <w:r>
              <w:rPr/>
              <w:t>850</w:t>
            </w:r>
            <w:r>
              <w:rPr/>
              <w:t>行政管理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管理学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社会保障理论与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社会管理创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劳动与就业保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7</w:t>
            </w:r>
            <w:r>
              <w:rPr>
                <w:b/>
              </w:rPr>
              <w:t>马克思主义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8</w:t>
            </w:r>
            <w:r>
              <w:rPr/>
              <w:t>马克思主义哲学原理④</w:t>
            </w:r>
            <w:r>
              <w:rPr/>
              <w:t>854</w:t>
            </w:r>
            <w:r>
              <w:rPr/>
              <w:t>自然辩证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哲学导论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态文明与科技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科技与社会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科学思想史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马克思主义原理④</w:t>
            </w:r>
            <w:r>
              <w:rPr/>
              <w:t>882</w:t>
            </w:r>
            <w:r>
              <w:rPr/>
              <w:t>马克思主义发展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马克思主义与当代社会思潮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马克思主义基础理论、方法及其应用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_ </w:t>
            </w:r>
            <w:r>
              <w:rPr/>
              <w:t>0</w:t>
            </w:r>
            <w:r>
              <w:rPr>
                <w:kern w:val="0"/>
              </w:rPr>
              <w:t>2</w:t>
            </w:r>
            <w:r>
              <w:rPr>
                <w:rFonts w:ascii="宋体;SimSun" w:hAnsi="宋体;SimSun"/>
              </w:rPr>
              <w:t>马克思主义与当代科技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马克思主义人才理论与我国人才发展战略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马克思主义原理④</w:t>
            </w:r>
            <w:r>
              <w:rPr/>
              <w:t>852</w:t>
            </w:r>
            <w:r>
              <w:rPr/>
              <w:t>毛泽东思想和中国特色社会主义理论体系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马克思主义与当代社会思潮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国特色社会主义理论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社会主义和谐社会理论与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海峡西岸经济区建设与闽台区域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马克思主义原理④</w:t>
            </w:r>
            <w:r>
              <w:rPr/>
              <w:t>853</w:t>
            </w:r>
            <w:r>
              <w:rPr/>
              <w:t>思想政治教育原理与方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马克思主义与当代社会思潮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马克思主义理论教育与创新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道德伦理与社会发展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校思想政治教育与人才培养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1</w:t>
            </w:r>
            <w:r>
              <w:rPr/>
              <w:t>马克思主义原理④</w:t>
            </w:r>
            <w:r>
              <w:rPr/>
              <w:t>883</w:t>
            </w:r>
            <w:r>
              <w:rPr/>
              <w:t>中国近现代史纲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马克思主义与当代社会思潮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国近现代思想文化史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国近现代经济、社会发展问题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福建近现代史研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29</w:t>
            </w:r>
            <w:r>
              <w:rPr>
                <w:b/>
              </w:rPr>
              <w:t>人文社会科学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030301</w:t>
            </w:r>
            <w:r>
              <w:rPr/>
              <w:t>社会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spacing w:val="-2"/>
              </w:rPr>
              <w:t>101</w:t>
            </w:r>
            <w:r>
              <w:rPr>
                <w:spacing w:val="-2"/>
              </w:rPr>
              <w:t>思想政治理论②</w:t>
            </w:r>
            <w:r>
              <w:rPr>
                <w:spacing w:val="-2"/>
              </w:rPr>
              <w:t>201</w:t>
            </w:r>
            <w:r>
              <w:rPr>
                <w:spacing w:val="-2"/>
              </w:rPr>
              <w:t>英语一或</w:t>
            </w:r>
            <w:r>
              <w:rPr>
                <w:spacing w:val="-2"/>
              </w:rPr>
              <w:t>203</w:t>
            </w:r>
            <w:r>
              <w:rPr>
                <w:spacing w:val="-2"/>
              </w:rPr>
              <w:t>日语③</w:t>
            </w:r>
            <w:r>
              <w:rPr>
                <w:spacing w:val="-2"/>
              </w:rPr>
              <w:t>622</w:t>
            </w:r>
            <w:r>
              <w:rPr>
                <w:spacing w:val="-2"/>
              </w:rPr>
              <w:t>社会学原理④</w:t>
            </w:r>
            <w:r>
              <w:rPr>
                <w:spacing w:val="-2"/>
              </w:rPr>
              <w:t>855</w:t>
            </w:r>
            <w:r>
              <w:rPr>
                <w:spacing w:val="-2"/>
              </w:rPr>
              <w:t>社会学综合考试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社会学理论、社会学方法</w:t>
            </w:r>
            <w:r>
              <w:rPr>
                <w:spacing w:val="-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人类学概论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经济社会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城市社会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劳工与经济社会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社会心理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闻社会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闽台文化人类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人口、移民与海洋社会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200</w:t>
            </w:r>
            <w:r>
              <w:rPr/>
              <w:t>社会工作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咨询心理学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社会学研究方法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西方社会学理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司法社会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婚姻和家庭治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企业社会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老年社会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媒体社会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或②近世代数</w:t>
            </w:r>
            <w:r>
              <w:rPr>
                <w:rFonts w:eastAsia="Times New Roman"/>
              </w:rPr>
              <w:t xml:space="preserve"> </w:t>
            </w:r>
            <w:r>
              <w:rPr/>
              <w:t>二选一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图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代数组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或②近世代数</w:t>
            </w:r>
            <w:r>
              <w:rPr>
                <w:rFonts w:eastAsia="Times New Roman"/>
              </w:rPr>
              <w:t xml:space="preserve"> </w:t>
            </w:r>
            <w:r>
              <w:rPr/>
              <w:t>二选一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图论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大规模集成电路设计中的数学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5</w:t>
            </w:r>
            <w:r>
              <w:rPr/>
              <w:t>运筹学与控制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离散数学或②近世代数</w:t>
            </w:r>
            <w:r>
              <w:rPr>
                <w:rFonts w:eastAsia="Times New Roman"/>
              </w:rPr>
              <w:t xml:space="preserve"> </w:t>
            </w:r>
            <w:r>
              <w:rPr/>
              <w:t>二选一</w:t>
            </w:r>
            <w:r>
              <w:rP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优化理论与算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计算智能及其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5</w:t>
            </w:r>
            <w:r>
              <w:rPr>
                <w:b/>
              </w:rPr>
              <w:t>福建省空间信息工程研究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6</w:t>
            </w:r>
            <w:r>
              <w:rPr/>
              <w:t>地理信息系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遥感导论或②数据结构与程序设计（</w:t>
            </w:r>
            <w:r>
              <w:rPr/>
              <w:t>C</w:t>
            </w:r>
            <w:r>
              <w:rPr/>
              <w:t>语言）（数学、计算机、信息类考生限选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环境与自然资源遥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空间数据挖掘与地理知识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空间分析及空间决策支持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空间信息网络共享与服务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虚拟地理环境与数字区域模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03</w:t>
            </w:r>
            <w:r>
              <w:rPr/>
              <w:t>地图制图学与地理信息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6</w:t>
            </w:r>
            <w:r>
              <w:rPr/>
              <w:t>地理信息系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遥感导论或②数据结构与程序设计（</w:t>
            </w:r>
            <w:r>
              <w:rPr/>
              <w:t>C</w:t>
            </w:r>
            <w:r>
              <w:rPr/>
              <w:t>语言）（数学、计算机、信息类考生限选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地理信息系统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数字地图工程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遥感信息处理与应用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空间信息集成技术与电子政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移动定位服务与现代物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5</w:t>
            </w:r>
            <w:r>
              <w:rPr/>
              <w:t>测绘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6</w:t>
            </w:r>
            <w:r>
              <w:rPr/>
              <w:t>地理信息系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测量学或②数字地图制图</w:t>
            </w:r>
            <w:r>
              <w:rPr/>
              <w:br/>
              <w:br/>
            </w:r>
            <w:r>
              <w:rPr/>
              <w:t>本专业不招收同等学力考生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7</w:t>
            </w:r>
            <w:r>
              <w:rPr>
                <w:b/>
              </w:rPr>
              <w:t>生物和医药技术研究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700</w:t>
            </w:r>
            <w:r>
              <w:rPr/>
              <w:t>生物医学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84</w:t>
            </w:r>
            <w:r>
              <w:rPr/>
              <w:t>有机化学（生医药院）或</w:t>
            </w:r>
            <w:r>
              <w:rPr/>
              <w:t>885</w:t>
            </w:r>
            <w:r>
              <w:rPr/>
              <w:t>生物化学（生医药院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有机化学实验</w:t>
            </w:r>
            <w:r>
              <w:rPr/>
              <w:br/>
            </w:r>
            <w:r>
              <w:rPr/>
              <w:t>本专业招收同等学力考生，加试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微生物学、②细胞生物学、③仪器分析、④材料测试与表征（考生以上</w:t>
            </w:r>
            <w:r>
              <w:rPr/>
              <w:t>4</w:t>
            </w:r>
            <w:r>
              <w:rPr/>
              <w:t>门中任选</w:t>
            </w:r>
            <w:r>
              <w:rPr/>
              <w:t>2</w:t>
            </w:r>
            <w:r>
              <w:rPr/>
              <w:t>门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材料和药物制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药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环境与生物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生物医学与信息检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9</w:t>
            </w:r>
            <w:r>
              <w:rPr>
                <w:b/>
              </w:rPr>
              <w:t>图书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2</w:t>
            </w:r>
            <w:r>
              <w:rPr/>
              <w:t>情报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0</w:t>
            </w:r>
            <w:r>
              <w:rPr/>
              <w:t>信息资源管理④</w:t>
            </w:r>
            <w:r>
              <w:rPr/>
              <w:t>858</w:t>
            </w:r>
            <w:r>
              <w:rPr/>
              <w:t>信息检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科目：</w:t>
            </w:r>
            <w:r>
              <w:rPr/>
              <w:br/>
            </w:r>
            <w:r>
              <w:rPr/>
              <w:t>综合知识（含情报学、知识产权、计算机基础知识）</w:t>
            </w:r>
            <w:r>
              <w:rPr/>
              <w:br/>
            </w:r>
            <w:r>
              <w:rPr/>
              <w:t>本专业不招收同等学力考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信息资源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知识产权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网络信息智能优化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产业情报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6:00Z</dcterms:created>
  <dc:creator>dengy</dc:creator>
  <dc:description/>
  <cp:keywords/>
  <dc:language>en-US</dc:language>
  <cp:lastModifiedBy>dengy</cp:lastModifiedBy>
  <dcterms:modified xsi:type="dcterms:W3CDTF">2011-09-16T05:47:00Z</dcterms:modified>
  <cp:revision>1</cp:revision>
  <dc:subject/>
  <dc:title>福州大学2012年硕士研究生招生专业目录</dc:title>
</cp:coreProperties>
</file>